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597150</wp:posOffset>
            </wp:positionH>
            <wp:positionV relativeFrom="margin">
              <wp:posOffset>-342900</wp:posOffset>
            </wp:positionV>
            <wp:extent cx="533400" cy="638175"/>
            <wp:effectExtent l="0" t="0" r="0" b="0"/>
            <wp:wrapNone/>
            <wp:docPr id="1" name="Герб чб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29» апреля 2022 г. №35 </w:t>
      </w:r>
    </w:p>
    <w:p>
      <w:pPr>
        <w:pStyle w:val="Normal"/>
        <w:spacing w:lineRule="auto" w:line="480"/>
        <w:ind w:righ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Колбин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TextBodyIndent"/>
              <w:ind w:left="0" w:right="499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Об исполнении бюджета Колбинского сельского поселения за 2021 год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left="0" w:firstLine="436"/>
        <w:jc w:val="both"/>
        <w:rPr/>
      </w:pPr>
      <w:r>
        <w:rPr/>
      </w:r>
    </w:p>
    <w:p>
      <w:pPr>
        <w:pStyle w:val="TextBodyIndent"/>
        <w:spacing w:lineRule="auto" w:line="360"/>
        <w:ind w:left="0" w:firstLine="436"/>
        <w:jc w:val="both"/>
        <w:rPr/>
      </w:pPr>
      <w:r>
        <w:rPr/>
        <w:t xml:space="preserve">В соответствии со статьей 14 Федерального Закона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 и Уставом Колбинского сельского поселения, Совет народных депутатов </w:t>
      </w:r>
      <w:r>
        <w:rPr>
          <w:b/>
          <w:spacing w:val="40"/>
        </w:rPr>
        <w:t>решил: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1.Утвердить отчет об исполнении бюджета поселения за 2021 год по доходам в сумме 6036,8 тыс. рублей и по расходам в сумме 6372,0 тыс. рублей с превышением расходов над доходами (дефицит бюджета поселения) в сумме 335,2 тыс. рублей и со следующими показателями: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по источникам внутреннего финансирования дефицита бюджета Колбинского сельского поселения за 2021 год согласно приложению 1 к настоящему решению;</w:t>
      </w:r>
    </w:p>
    <w:p>
      <w:pPr>
        <w:pStyle w:val="Normal"/>
        <w:spacing w:lineRule="auto" w:line="360" w:before="0" w:after="200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 поступлению доходов в бюджет Колбинского сельского поселения по кодам видов доходов, подвидов доходов в 2021 году согласно приложению 2 к настоящему решению;</w:t>
      </w:r>
    </w:p>
    <w:p>
      <w:pPr>
        <w:pStyle w:val="Normal"/>
        <w:spacing w:lineRule="auto" w:line="360" w:before="0" w:after="200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по ведомственной структуре расходов бюджета Колбинского сельского поселения за 2021 год, согласно приложению 3 к настоящему решению;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о распределению бюджетных ассигнований за 2020 год по разделам, подразделам, целевым статьям (муниципальным программам Колбинского сельского поселения), группам видов расходов классификации расходов бюджета Колбинского сельского поселения за 2021 год, согласно приложению 4 к настоящему решению.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по распределению бюджетных ассигнований по целевым статьям (муниципальным программам Колбинского сельского поселения и непрограммным направлениям деятельности), группам видов расходов, разделам, подразделам классификации расходов бюджета за 2021 год, согласно приложению 5 к настоящему решению.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по программе муниципальных внутренних заимствований Колбинского сельского поселения за 2021 год согласно приложению 6 к настоящему решению;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сельского поселе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Н. Симонцева</w:t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spacing w:lineRule="auto" w:line="480"/>
        <w:ind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536"/>
      </w:tblGrid>
      <w:tr>
        <w:trPr>
          <w:trHeight w:val="13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овета народных депутатов Колбинского сельского поселения «Об исполнении бюджете Колбинского сельского поселения за 2021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4.2022 года №35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rPr>
          <w:bCs/>
          <w:sz w:val="28"/>
          <w:szCs w:val="28"/>
        </w:rPr>
        <w:t>Источники внутреннего финансирования дефицита бюджета Колбинского сельского поселения за 2021 год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(тыс. рублей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977"/>
        <w:gridCol w:w="1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235,8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235,8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7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571,0 </w:t>
            </w:r>
          </w:p>
        </w:tc>
      </w:tr>
    </w:tbl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к решению Совета народных депутатов Колбинского сельского поселения «Об исполнении бюджета Колбинского сельского поселения за 2021 год»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4.2022 года №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упление доходов в бюджет Колбинского сельского поселения по кодам видов доходов, подвидов доходов в 2021</w:t>
      </w:r>
      <w:r>
        <w:rPr>
          <w:sz w:val="28"/>
        </w:rPr>
        <w:t xml:space="preserve">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260"/>
        <w:gridCol w:w="270"/>
        <w:gridCol w:w="1006"/>
      </w:tblGrid>
      <w:tr>
        <w:trPr>
          <w:tblHeader w:val="true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6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1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</w:tr>
      <w:tr>
        <w:trPr>
          <w:trHeight w:val="18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й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08 04020 01 1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35 10 0000 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00 00 0000 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6 90050 10 0000 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5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7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я бюджетной обеспеч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я бюджетной обеспеченности из бюджета субъект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0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1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я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я бюджетной обеспеченности из бюджетов муниципальных рай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3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7 00000 0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7 05000 1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7 05030 1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231" w:hRule="atLeast"/>
        </w:trPr>
        <w:tc>
          <w:tcPr>
            <w:tcW w:w="8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решению Совета народных депутатов Колбинского сельского поселения «Об исполнении бюджета Колбинского сельского поселения за 2021 год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4.2022 года №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бюджета Колбинского сельского поселения за 2021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8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850"/>
        <w:gridCol w:w="851"/>
        <w:gridCol w:w="1701"/>
        <w:gridCol w:w="709"/>
        <w:gridCol w:w="1106"/>
      </w:tblGrid>
      <w:tr>
        <w:trPr>
          <w:trHeight w:val="6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олб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6,7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3,5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 0 00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53,5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0 000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53,5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 1 01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3,5</w:t>
            </w:r>
          </w:p>
        </w:tc>
      </w:tr>
      <w:tr>
        <w:trPr>
          <w:trHeight w:val="19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3,5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,7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,7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,7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,7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9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2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15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Колбинского сельского поселения "Муниципальное управ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>
          <w:trHeight w:val="7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Колбинского сельского поселения "Обеспечение доступным и комфортным жильем, и коммунальными услугами населения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Активная политика занят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5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оплачиваемых общественных работ</w:t>
            </w:r>
            <w:r>
              <w:rPr>
                <w:sz w:val="24"/>
                <w:szCs w:val="24"/>
              </w:rPr>
              <w:t xml:space="preserve"> 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 " (Закупка товаров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4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оплачиваемых общественных работ</w:t>
            </w:r>
            <w:r>
              <w:rPr>
                <w:sz w:val="24"/>
                <w:szCs w:val="24"/>
              </w:rPr>
              <w:t xml:space="preserve"> 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 " (Закупка товаров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4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ая программа Колбинского сельского поселения «Развитие транспортной систе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"Развитие дорожного хозяйства " муниципальной программы Колбинского сельского поселения "Развитие транспортной систе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по развитию сети </w:t>
            </w:r>
            <w:r>
              <w:rPr>
                <w:bCs/>
                <w:color w:val="000000"/>
                <w:sz w:val="24"/>
                <w:szCs w:val="24"/>
              </w:rPr>
              <w:t xml:space="preserve">автомобильных дорог общего пользования в рамках подпрограммы </w:t>
            </w:r>
            <w:r>
              <w:rPr>
                <w:bCs/>
                <w:sz w:val="24"/>
                <w:szCs w:val="24"/>
              </w:rPr>
              <w:t xml:space="preserve">"Развитие дорожного хозяйства" муниципальной программы Колбинского сельского поселения "Развитие транспортной системы» </w:t>
            </w:r>
            <w:r>
              <w:rPr>
                <w:sz w:val="24"/>
                <w:szCs w:val="24"/>
              </w:rPr>
              <w:t>(Закупка товаров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2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5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3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поселения "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4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4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4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ращения с твердыми коммунальными отход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2 G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4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осударственную поддержку закупки контейнеров для раздельного накопления твердых коммунальных отходо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G2 5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4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поселения "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2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7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1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5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1</w:t>
            </w:r>
          </w:p>
        </w:tc>
      </w:tr>
      <w:tr>
        <w:trPr>
          <w:trHeight w:val="25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1</w:t>
            </w:r>
          </w:p>
        </w:tc>
      </w:tr>
      <w:tr>
        <w:trPr>
          <w:trHeight w:val="17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6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Благоустройство территорий муниципальных образований</w:t>
            </w:r>
            <w:r>
              <w:rPr>
                <w:sz w:val="24"/>
                <w:szCs w:val="24"/>
              </w:rPr>
              <w:t xml:space="preserve"> 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</w:tr>
      <w:tr>
        <w:trPr>
          <w:trHeight w:val="25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территорий муниципальных образований</w:t>
            </w:r>
            <w:r>
              <w:rPr>
                <w:sz w:val="24"/>
                <w:szCs w:val="24"/>
              </w:rPr>
              <w:t xml:space="preserve"> 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</w:t>
            </w:r>
            <w:r>
              <w:rPr>
                <w:sz w:val="24"/>
                <w:szCs w:val="24"/>
                <w:lang w:eastAsia="en-US"/>
              </w:rPr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Энергоэффективность и развитие энергетики"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3</w:t>
            </w:r>
          </w:p>
        </w:tc>
      </w:tr>
      <w:tr>
        <w:trPr>
          <w:trHeight w:val="2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11-2020 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3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3</w:t>
            </w:r>
          </w:p>
        </w:tc>
      </w:tr>
      <w:tr>
        <w:trPr>
          <w:trHeight w:val="6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11-2020 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6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11-2020 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1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3</w:t>
            </w:r>
          </w:p>
        </w:tc>
      </w:tr>
      <w:tr>
        <w:trPr>
          <w:trHeight w:val="6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,0</w:t>
            </w:r>
          </w:p>
        </w:tc>
      </w:tr>
      <w:tr>
        <w:trPr>
          <w:trHeight w:val="6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,0</w:t>
            </w:r>
          </w:p>
        </w:tc>
      </w:tr>
      <w:tr>
        <w:trPr>
          <w:trHeight w:val="6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,0</w:t>
            </w:r>
          </w:p>
        </w:tc>
      </w:tr>
      <w:tr>
        <w:trPr>
          <w:trHeight w:val="6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,0</w:t>
            </w:r>
          </w:p>
        </w:tc>
      </w:tr>
      <w:tr>
        <w:trPr>
          <w:trHeight w:val="6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,0</w:t>
            </w:r>
          </w:p>
        </w:tc>
      </w:tr>
      <w:tr>
        <w:trPr>
          <w:trHeight w:val="6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Энергоэффективность и развитие энергетики"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0</w:t>
            </w:r>
          </w:p>
        </w:tc>
      </w:tr>
      <w:tr>
        <w:trPr>
          <w:trHeight w:val="6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11-2020 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0</w:t>
            </w:r>
          </w:p>
        </w:tc>
      </w:tr>
      <w:tr>
        <w:trPr>
          <w:trHeight w:val="6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Энергосбережение и повышение энергетической эффективности в коммунальной инфраструктуре, промышленности и энергетик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1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8,0</w:t>
            </w:r>
          </w:p>
        </w:tc>
      </w:tr>
      <w:tr>
        <w:trPr>
          <w:trHeight w:val="6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нергетической эффективности экономики сельского поселения и сокращение энергетических издержек в бюджетном секторе в рамках подпрограммы "Повышение энергетической эффективности экономики и сокращение энергетических издержек в бюджетном секторе на 2011-2020 годы" муниципальной программы Колбинского сельского поселения "Энергоэффективность и развитие энергетики" (Закупка товаров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2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2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2,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</w:t>
              <w:br/>
              <w:t>сельского поселения "Развитие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7,9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"Развитие культуры" муниципальной программы Колбинского сельского поселения "Развитие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7,9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хранение и</w:t>
              <w:br/>
              <w:t xml:space="preserve"> развитие объектов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3,8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подпрограммы "Развитие культуры" муниципальной программы Колбинского сельского поселения "Развитие культуры" (Закупка товаров работ и услуг для обеспечени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3,8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Искусство и наследие" муниципальной программы Колбинского сельского поселения "Развитие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1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и проведение мероприятий, посвященных значимым событиям российско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1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в сфере культуры и кинематографии в рамках подпрограммы "Развитие культуры" муниципальной программы Колбинского сельского поселения "Развитие культуры" (Закупка товаров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3 6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1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4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4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4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4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решению Совета народных депутатов Колбинского сельского поселения «Об исполнении бюджета Колбинского сельского поселения за 2021год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4.2022 года №35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Колбинского сельского поселения и непрограммным направлениям деятельности), группам видов расходов классификации расходов бюджета Колбин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1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(тыс. 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851"/>
        <w:gridCol w:w="1701"/>
        <w:gridCol w:w="709"/>
        <w:gridCol w:w="1134"/>
      </w:tblGrid>
      <w:tr>
        <w:trPr>
          <w:trHeight w:val="6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2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олб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2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6,7</w:t>
            </w:r>
          </w:p>
        </w:tc>
      </w:tr>
      <w:tr>
        <w:trPr>
          <w:trHeight w:val="9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3,5</w:t>
            </w:r>
          </w:p>
        </w:tc>
      </w:tr>
      <w:tr>
        <w:trPr>
          <w:trHeight w:val="9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 0 00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53,5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0 000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53,5</w:t>
            </w:r>
          </w:p>
        </w:tc>
      </w:tr>
      <w:tr>
        <w:trPr>
          <w:trHeight w:val="9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 1 01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3,5</w:t>
            </w:r>
          </w:p>
        </w:tc>
      </w:tr>
      <w:tr>
        <w:trPr>
          <w:trHeight w:val="19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3,5</w:t>
            </w:r>
          </w:p>
        </w:tc>
      </w:tr>
      <w:tr>
        <w:trPr>
          <w:trHeight w:val="2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,7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,7</w:t>
            </w:r>
          </w:p>
        </w:tc>
      </w:tr>
      <w:tr>
        <w:trPr>
          <w:trHeight w:val="1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,7</w:t>
            </w:r>
          </w:p>
        </w:tc>
      </w:tr>
      <w:tr>
        <w:trPr>
          <w:trHeight w:val="10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,7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9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2</w:t>
            </w:r>
          </w:p>
        </w:tc>
      </w:tr>
      <w:tr>
        <w:trPr>
          <w:trHeight w:val="4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</w:t>
            </w:r>
          </w:p>
        </w:tc>
      </w:tr>
      <w:tr>
        <w:trPr>
          <w:trHeight w:val="4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4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4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4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4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9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15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Колбинского сельского поселения "Муниципальное управ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>
          <w:trHeight w:val="7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ая программа Колбинского сельского поселения "Обеспечение доступным и комфортным жильем, и коммунальными услугами населения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Активная политика занят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5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оплачиваемых общественных работ</w:t>
            </w:r>
            <w:r>
              <w:rPr>
                <w:sz w:val="24"/>
                <w:szCs w:val="24"/>
              </w:rPr>
              <w:t xml:space="preserve"> 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 " (Закупка товаров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4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оплачиваемых общественных работ</w:t>
            </w:r>
            <w:r>
              <w:rPr>
                <w:sz w:val="24"/>
                <w:szCs w:val="24"/>
              </w:rPr>
              <w:t xml:space="preserve"> 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 " (Закупка товаров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4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ая программа Колбинского сельского поселения «Развитие транспортной систе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дорожного хозяйства " муниципальной программы Колбинского сельского поселения "Развитие транспортной систе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по развитию сети </w:t>
            </w:r>
            <w:r>
              <w:rPr>
                <w:bCs/>
                <w:color w:val="000000"/>
                <w:sz w:val="24"/>
                <w:szCs w:val="24"/>
              </w:rPr>
              <w:t xml:space="preserve">автомобильных дорог общего пользования в рамках подпрограммы </w:t>
            </w:r>
            <w:r>
              <w:rPr>
                <w:bCs/>
                <w:sz w:val="24"/>
                <w:szCs w:val="24"/>
              </w:rPr>
              <w:t xml:space="preserve">"Развитие дорожного хозяйства" муниципальной программы Колбинского сельского поселения "Развитие транспортной системы» </w:t>
            </w:r>
            <w:r>
              <w:rPr>
                <w:sz w:val="24"/>
                <w:szCs w:val="24"/>
              </w:rPr>
              <w:t>(Закупка товаров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2</w:t>
            </w:r>
          </w:p>
        </w:tc>
      </w:tr>
      <w:tr>
        <w:trPr>
          <w:trHeight w:val="5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8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5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3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10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поселения "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4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4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4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ращения с твердыми коммунальными отход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2 G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4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осударственную поддержку закупки контейнеров для раздельного накопления твердых коммунальных отходо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G2 5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91,4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поселения "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2</w:t>
            </w:r>
          </w:p>
        </w:tc>
      </w:tr>
      <w:tr>
        <w:trPr>
          <w:trHeight w:val="1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7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1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1</w:t>
            </w:r>
          </w:p>
        </w:tc>
      </w:tr>
      <w:tr>
        <w:trPr>
          <w:trHeight w:val="25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1</w:t>
            </w:r>
          </w:p>
        </w:tc>
      </w:tr>
      <w:tr>
        <w:trPr>
          <w:trHeight w:val="5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6</w:t>
            </w:r>
          </w:p>
        </w:tc>
      </w:tr>
      <w:tr>
        <w:trPr>
          <w:trHeight w:val="5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Благоустройство территорий муниципальных образований</w:t>
            </w:r>
            <w:r>
              <w:rPr>
                <w:sz w:val="24"/>
                <w:szCs w:val="24"/>
              </w:rPr>
              <w:t xml:space="preserve"> 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</w:tr>
      <w:tr>
        <w:trPr>
          <w:trHeight w:val="25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территорий муниципальных образований</w:t>
            </w:r>
            <w:r>
              <w:rPr>
                <w:sz w:val="24"/>
                <w:szCs w:val="24"/>
              </w:rPr>
              <w:t xml:space="preserve"> 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</w:t>
            </w:r>
            <w:r>
              <w:rPr>
                <w:sz w:val="24"/>
                <w:szCs w:val="24"/>
                <w:lang w:eastAsia="en-US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Энергоэффективность и развитие энергетики"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3</w:t>
            </w:r>
          </w:p>
        </w:tc>
      </w:tr>
      <w:tr>
        <w:trPr>
          <w:trHeight w:val="22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11-2020 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3</w:t>
            </w:r>
          </w:p>
        </w:tc>
      </w:tr>
      <w:tr>
        <w:trPr>
          <w:trHeight w:val="9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3</w:t>
            </w:r>
          </w:p>
        </w:tc>
      </w:tr>
      <w:tr>
        <w:trPr>
          <w:trHeight w:val="6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11-2020 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6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11-2020 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1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3</w:t>
            </w:r>
          </w:p>
        </w:tc>
      </w:tr>
      <w:tr>
        <w:trPr>
          <w:trHeight w:val="6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вопросы в области жилищно-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,0</w:t>
            </w:r>
          </w:p>
        </w:tc>
      </w:tr>
      <w:tr>
        <w:trPr>
          <w:trHeight w:val="6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,0</w:t>
            </w:r>
          </w:p>
        </w:tc>
      </w:tr>
      <w:tr>
        <w:trPr>
          <w:trHeight w:val="6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,0</w:t>
            </w:r>
          </w:p>
        </w:tc>
      </w:tr>
      <w:tr>
        <w:trPr>
          <w:trHeight w:val="6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,0</w:t>
            </w:r>
          </w:p>
        </w:tc>
      </w:tr>
      <w:tr>
        <w:trPr>
          <w:trHeight w:val="6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,0</w:t>
            </w:r>
          </w:p>
        </w:tc>
      </w:tr>
      <w:tr>
        <w:trPr>
          <w:trHeight w:val="6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Энергоэффективность и развитие энергетики"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0</w:t>
            </w:r>
          </w:p>
        </w:tc>
      </w:tr>
      <w:tr>
        <w:trPr>
          <w:trHeight w:val="6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11-2020 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0</w:t>
            </w:r>
          </w:p>
        </w:tc>
      </w:tr>
      <w:tr>
        <w:trPr>
          <w:trHeight w:val="6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Энергосбережение и повышение энергетической эффективности в коммунальной инфраструктуре, промышленности и энергетик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1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0</w:t>
            </w:r>
          </w:p>
        </w:tc>
      </w:tr>
      <w:tr>
        <w:trPr>
          <w:trHeight w:val="6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нергетической эффективности экономики сельского поселения и сокращение энергетических издержек в бюджетном секторе в рамках подпрограммы "Повышение энергетической эффективности экономики и сокращение энергетических издержек в бюджетном секторе на 2011-2020 годы" муниципальной программы Колбинского сельского поселения "Энергоэффективность и развитие энергетики" (Закупка товаров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2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2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2,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</w:t>
              <w:br/>
              <w:t>сельского поселения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7,9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"Развитие культуры" муниципальной программы Колбинского сельского поселения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7,9</w:t>
            </w:r>
          </w:p>
        </w:tc>
      </w:tr>
      <w:tr>
        <w:trPr>
          <w:trHeight w:val="4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хранение и</w:t>
              <w:br/>
              <w:t xml:space="preserve"> развитие объектов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3,8</w:t>
            </w:r>
          </w:p>
        </w:tc>
      </w:tr>
      <w:tr>
        <w:trPr>
          <w:trHeight w:val="5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подпрограммы "Развитие культуры" муниципальной программы Колбинского сельского поселения "Развитие культуры" (Закупка товаров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3,8</w:t>
            </w:r>
          </w:p>
        </w:tc>
      </w:tr>
      <w:tr>
        <w:trPr>
          <w:trHeight w:val="5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Искусство и наследие" муниципальной программы Колбинского сельского поселения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1</w:t>
            </w:r>
          </w:p>
        </w:tc>
      </w:tr>
      <w:tr>
        <w:trPr>
          <w:trHeight w:val="5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и проведение мероприятий, посвященных значимым событиям российско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1</w:t>
            </w:r>
          </w:p>
        </w:tc>
      </w:tr>
      <w:tr>
        <w:trPr>
          <w:trHeight w:val="5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в сфере культуры и кинематографии в рамках подпрограммы "Развитие культуры" муниципальной программы Колбинского сельского поселения "Развитие культуры" (Закупка товаров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3 6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1</w:t>
            </w:r>
          </w:p>
        </w:tc>
      </w:tr>
      <w:tr>
        <w:trPr>
          <w:trHeight w:val="9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4</w:t>
            </w:r>
          </w:p>
        </w:tc>
      </w:tr>
      <w:tr>
        <w:trPr>
          <w:trHeight w:val="9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4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4</w:t>
            </w:r>
          </w:p>
        </w:tc>
      </w:tr>
      <w:tr>
        <w:trPr>
          <w:trHeight w:val="8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>к решению Совета народных депутатов Колбинского сельского поселения «Об исполнении бюджета Колбинского сельского поселения за 2021 год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4.2022 года №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Колбинского сельского поселения и непрограммным направлениям деятельности), группам видов расходов, разделам, подразделам классификации расходов бюджета Колбинского сельского поселения за 2021 год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855"/>
        <w:gridCol w:w="2126"/>
        <w:gridCol w:w="15"/>
        <w:gridCol w:w="721"/>
        <w:gridCol w:w="715"/>
        <w:gridCol w:w="715"/>
        <w:gridCol w:w="1431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296" w:hanging="29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72,0</w:t>
            </w:r>
          </w:p>
        </w:tc>
      </w:tr>
      <w:tr>
        <w:trPr>
          <w:trHeight w:val="63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Муниципальная программа Колбинского сельского поселения "Обеспечение доступным и комфортным жильем и коммунальными услугами населения"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05 0 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3,7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.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Подпрограмма "Создание условий для обеспечения качественными услугами ЖКХ населения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1 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Основное мероприятие «Обеспечение деятельности Фонда капитального ремонта многоквартирных до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1 1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Реализация муниципальных функций в сфере обеспечения проведения капитального ремонта общего имущества в многоквартирных домах в рамках подпрограммы "Содействие условий для обеспечения качественными услугами ЖКХ населения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 сельского поселения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5 1 1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119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05 2 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3,7</w:t>
            </w:r>
          </w:p>
        </w:tc>
      </w:tr>
      <w:tr>
        <w:trPr>
          <w:trHeight w:val="70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2 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1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2  902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,1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2 902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ращения с твердыми коммунальными отход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G2 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,4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осударственную поддержку закупки контейнеров для раздельного накопления твердых коммунальных отходо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G2 5269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,4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3 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6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территорий муниципальных образований 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3 9811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Благоустройство территорий муниципальных образований 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(Иные бюджетные ассигн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3 9811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Активная политика занятости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4 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оплачиваемых общественных работ</w:t>
            </w:r>
            <w:r>
              <w:rPr>
                <w:sz w:val="24"/>
                <w:szCs w:val="24"/>
              </w:rPr>
              <w:t xml:space="preserve"> 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 " (Закупка товаров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5 2 04 </w:t>
            </w:r>
            <w:r>
              <w:rPr>
                <w:bCs/>
                <w:color w:val="000000"/>
                <w:sz w:val="24"/>
                <w:szCs w:val="24"/>
              </w:rPr>
              <w:t>7843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оплачиваемых общественных работ</w:t>
            </w:r>
            <w:r>
              <w:rPr>
                <w:sz w:val="24"/>
                <w:szCs w:val="24"/>
              </w:rPr>
              <w:t xml:space="preserve"> 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 " (Закупка товаров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5 2 04 </w:t>
            </w:r>
            <w:r>
              <w:rPr>
                <w:bCs/>
                <w:color w:val="000000"/>
                <w:sz w:val="24"/>
                <w:szCs w:val="24"/>
              </w:rPr>
              <w:t>9843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121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Колбинского сельского поселения "Развитие культур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,9</w:t>
            </w:r>
          </w:p>
        </w:tc>
      </w:tr>
      <w:tr>
        <w:trPr>
          <w:trHeight w:val="127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Подпрограмма "Развитие культуры" муниципальной программы Колбинского </w:t>
              <w:br/>
              <w:t>сельского поселения "Развитие культур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3,8</w:t>
            </w:r>
          </w:p>
        </w:tc>
      </w:tr>
      <w:tr>
        <w:trPr>
          <w:trHeight w:val="102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Основное мероприятие "Сохранение и развитие объектов культур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3,8</w:t>
            </w:r>
          </w:p>
        </w:tc>
      </w:tr>
      <w:tr>
        <w:trPr>
          <w:trHeight w:val="69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Расходы на обеспечение деятельности (оказание услуг) государственных учреждений в рамках подпрограммы "Развитие культуры" муниципальной программы Колбинского сельского поселения "Развитие культуры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59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3,8</w:t>
            </w:r>
          </w:p>
        </w:tc>
      </w:tr>
      <w:tr>
        <w:trPr>
          <w:trHeight w:val="69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Искусство и наследие" муниципальной программы Колбинского сельского поселения "Развитие культур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69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и проведение мероприятий, посвященных значимым событиям российской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3 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69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в сфере культуры и кинематографии в рамках подпрограммы "Развитие культуры" муниципальной программы Колбинского сельского поселения "Развитие культуры" (Закупка товаров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3 6486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69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ая программа Колбинского сельского поселения «Развитие транспортной систе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2</w:t>
            </w:r>
          </w:p>
        </w:tc>
      </w:tr>
      <w:tr>
        <w:trPr>
          <w:trHeight w:val="69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дорожного хозяйства " муниципальной программы Колбинского сельского поселения "Развитие транспортной систе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2</w:t>
            </w:r>
          </w:p>
        </w:tc>
      </w:tr>
      <w:tr>
        <w:trPr>
          <w:trHeight w:val="69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1 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2</w:t>
            </w:r>
          </w:p>
        </w:tc>
      </w:tr>
      <w:tr>
        <w:trPr>
          <w:trHeight w:val="69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роприятия по развитию сети автомобильных дорог общего пользования в рамках подпрограммы "Развитие дорожного хозяйства" муниципальной программы Колбинского сельского поселения "Развитие транспортной системы» (Закупка товаров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1 9129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2</w:t>
            </w:r>
          </w:p>
        </w:tc>
      </w:tr>
      <w:tr>
        <w:trPr>
          <w:trHeight w:val="51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5,8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«Муниципальное управление» </w:t>
            </w:r>
            <w:r>
              <w:rPr>
                <w:bCs/>
                <w:sz w:val="24"/>
                <w:szCs w:val="24"/>
                <w:lang w:eastAsia="en-US"/>
              </w:rPr>
              <w:t>муниципальной программы Колбинского сельского поселения «Муниципальное управ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5,2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3,3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 1</w:t>
            </w:r>
            <w:r>
              <w:rPr>
                <w:color w:val="000000"/>
                <w:sz w:val="24"/>
                <w:szCs w:val="24"/>
              </w:rPr>
              <w:t xml:space="preserve"> 0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9</w:t>
            </w: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6,9</w:t>
            </w:r>
          </w:p>
        </w:tc>
      </w:tr>
      <w:tr>
        <w:trPr>
          <w:trHeight w:val="70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9201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2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Иные бюджетные ассигн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6 1 01 9201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9202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,5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.1.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2 00000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9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Муниципальное управление» муниципальной программы Колбинского сельского поселения «Муниципальное управление сельского поселения» (Закупка товаров, работ и услуг для обеспечения государственных (муниципальных) нужд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» (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 1</w:t>
            </w:r>
            <w:r>
              <w:rPr>
                <w:color w:val="000000"/>
                <w:sz w:val="24"/>
                <w:szCs w:val="24"/>
              </w:rPr>
              <w:t xml:space="preserve"> 0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902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4</w:t>
            </w:r>
          </w:p>
        </w:tc>
      </w:tr>
      <w:tr>
        <w:trPr>
          <w:trHeight w:val="41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«Финансовое обеспечение муниципальных образований для исполнения переданных полномочий» </w:t>
            </w:r>
            <w:r>
              <w:rPr>
                <w:bCs/>
                <w:sz w:val="24"/>
                <w:szCs w:val="24"/>
                <w:lang w:eastAsia="en-US"/>
              </w:rPr>
              <w:t>муниципальной программы Колбинского сельского поселения "Муниципальное управление 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6 3 00 00000 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.2.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5118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2</w:t>
            </w:r>
          </w:p>
        </w:tc>
      </w:tr>
      <w:tr>
        <w:trPr>
          <w:trHeight w:val="70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5118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Муниципальная программа Колбинского сельского поселения "Энергоэффективность и развитие энергетики"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5.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11-2020 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1 00 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новное мероприятие «Энергосбережение и повышение энергетической эффективности в коммунальной инфраструктуре, промышленности и энергети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1 02 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нергетической эффективности экономики сельского поселения и сокращение энергетических издержек в бюджетном секторе в рамках подпрограммы "Повышение энергетической эффективности экономики и сокращение энергетических издержек в бюджетном секторе на 2011-2020 годы" муниципальной программы Колбинского сельского поселения "Энергоэффективность и развитие энергетики" (Закупка товаров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1 02 9122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 03 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11-2020 годы" муниципальной программы Колбинского сельского поселения "Энергоэффективность и развитие энергетики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1 03 90200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11-2020 годы" муниципальной программы Колбинского сельского поселения "Энергоэффективность и развитие энергетики" (Закупка товаров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1 03 </w:t>
            </w:r>
            <w:r>
              <w:rPr>
                <w:color w:val="000000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решению Совета народных депутатов Колбинского сельского поселения «Об исполнении бюджета Колбинского сельского поселения за 2021 год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4.2022 года №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Колбинского сельского поселения 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га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заимствований, направляемых на покрытие дефицита бюджета и погашение долговых обязательств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68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бычный текст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b/>
      <w:bCs/>
      <w:caps/>
      <w:sz w:val="24"/>
      <w:szCs w:val="24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-1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92" w:firstLine="5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23:00Z</dcterms:created>
  <dc:creator>USER</dc:creator>
  <dc:description/>
  <cp:keywords/>
  <dc:language>en-US</dc:language>
  <cp:lastModifiedBy>User</cp:lastModifiedBy>
  <cp:lastPrinted>2018-04-11T15:21:00Z</cp:lastPrinted>
  <dcterms:modified xsi:type="dcterms:W3CDTF">2022-04-27T13:00:00Z</dcterms:modified>
  <cp:revision>14</cp:revision>
  <dc:subject/>
  <dc:title>1</dc:title>
</cp:coreProperties>
</file>