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599055</wp:posOffset>
            </wp:positionH>
            <wp:positionV relativeFrom="margin">
              <wp:posOffset>-40894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9» декабря 2022 г. №49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Колбинского сельского поселения на 2023 год и на плановый период 2024 и 2025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Колбинского сельского поселения </w:t>
            </w: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на 2023 год и на плановый период 2024 и 2025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3 год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  <w:lang w:val="ru-RU"/>
        </w:rPr>
      </w:pPr>
      <w:r>
        <w:rPr>
          <w:szCs w:val="28"/>
        </w:rPr>
        <w:t>1) прогнозируемый общий объем доходов бюджета поселения в сумме 4942,8 тыс. рублей, в том числе безвозмездные поступления в сумме 3098,8 тыс. рублей</w:t>
      </w:r>
      <w:r>
        <w:rPr>
          <w:szCs w:val="28"/>
          <w:lang w:val="ru-RU"/>
        </w:rPr>
        <w:t>, из них безвозмездные поступления, получаемые из областного бюджета в сумме113,3 тыс.руб, в том числе:субвенции-113,3 тыс.рублей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4979,7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36,9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Колбинского сельского поселения на 2023 год и на плановый период 2024 и 2025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4 год и на 2025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color w:val="000000"/>
          <w:szCs w:val="28"/>
        </w:rPr>
        <w:t>-на 2024 год в сумме 3006,0 тыс. рублей, в том числе безвозмездные поступления в сумме 1154,0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 118,4 тыс.руб, в том числе:субвенции-118,4 тыс.рублей.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color w:val="000000"/>
          <w:szCs w:val="28"/>
        </w:rPr>
        <w:t>-на 2025 год в сумме 3104,8 тыс. рублей, в том числе безвозмездные поступления в сумме 1230,8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122,7 тыс.руб, в том числе:субвенции-122,7 тыс.рублей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4 год в сумме 3043,0 тыс. рублей, в том числе условно утвержденные расходы в сумме 72,2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5 год в сумме 3142,3 тыс. рублей, в том числе условно утвержденные расходы в сумме 149,2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прогнозируемый дефицит бюджета поселения на 2024 год в сумме 37,0 тыс. рублей и на 2025 год в сумме 37,5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Колби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редства, поступившие в бюджет Колбинского сельского поселения в 2023 году сверх утвержденных настоящим решением бюджетных ассигнований, а также неиспользованные на 01.01.2023 года остатки средств казенных учреждений, полученные от оказания платных услуг, направляются в 2023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Колб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3 год и на плановый период 2024 и 2025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3 год и на плановый период 2024 и 2025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Колбинского сельского поселения на 2023 год и на плановый период 2024 и 2025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3 год и на плановый период 2024 и 2025 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3 год и на плановый период 2024 и 2025 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олбинского сельского поселения не вправе принимать решения, приводящие к увеличению в 2023 году численности муниципальных служащих Колб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 на 2023 год согласно приложению 7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Колбинского сельского поселения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 сумме 0 тыс. рублей, на 1 января 202</w:t>
      </w:r>
      <w:r>
        <w:rPr>
          <w:szCs w:val="28"/>
          <w:lang w:val="ru-RU"/>
        </w:rPr>
        <w:t xml:space="preserve">5 </w:t>
      </w:r>
      <w:r>
        <w:rPr>
          <w:szCs w:val="28"/>
        </w:rPr>
        <w:t>года в сумме 0 тыс. рублей,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Колбинского сельского поселения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 сумме 0 тыс.рублей,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в сумме 0 тыс.рублей,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Колбин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5</w:t>
      </w:r>
      <w:r>
        <w:rPr>
          <w:szCs w:val="28"/>
        </w:rPr>
        <w:t>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Колбинского сельского поселения на 2024 год и на плановый период 2025 и 2026 годов согласно приложению 6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муниципальные гарантии Колб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3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3 года, образовавшиеся в связи с неполным использованием бюджетных ассигнований по средствам, поступившим в 2022 году из других бюджетов бюджетной системы Российской Федерации, направляются в 2023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Колбинского сельского поселения «Об утверждении Положения «О бюджетном процессе в Колб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Колб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Колб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</w:t>
      </w:r>
      <w:r>
        <w:rPr>
          <w:szCs w:val="28"/>
          <w:lang w:val="ru-RU"/>
        </w:rPr>
        <w:t>3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б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Колб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Колб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Колб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имонцева</w:t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 года №49</w:t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2707"/>
        <w:gridCol w:w="996"/>
        <w:gridCol w:w="7"/>
        <w:gridCol w:w="876"/>
        <w:gridCol w:w="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 от 19.12.2022 года №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3 году и на плановый период 2024 и 2025</w:t>
      </w:r>
      <w:r>
        <w:rPr>
          <w:sz w:val="28"/>
        </w:rPr>
        <w:t xml:space="preserve"> 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96"/>
        <w:gridCol w:w="1002"/>
        <w:gridCol w:w="6"/>
        <w:gridCol w:w="876"/>
        <w:gridCol w:w="22"/>
        <w:gridCol w:w="6"/>
        <w:gridCol w:w="996"/>
      </w:tblGrid>
      <w:tr>
        <w:trPr>
          <w:tblHeader w:val="true"/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2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4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4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4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7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8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 от 19.12.2022 года №4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3 год и на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 от 19.12.2022 года №49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3 год и на плановый период 2024 и 2025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 от 19.12.2022 года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3 год и на плановый период 2024 и 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7"/>
        <w:gridCol w:w="1645"/>
        <w:gridCol w:w="569"/>
        <w:gridCol w:w="552"/>
        <w:gridCol w:w="553"/>
        <w:gridCol w:w="1107"/>
        <w:gridCol w:w="957"/>
        <w:gridCol w:w="14"/>
        <w:gridCol w:w="959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9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3,1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</w:tr>
      <w:tr>
        <w:trPr>
          <w:trHeight w:val="1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</w:tr>
      <w:tr>
        <w:trPr>
          <w:trHeight w:val="10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0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;Arial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;Arial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;Arial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 от 19.12.2022 года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бинского сельского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3 год и на плановый период 2024 и 2025 годов» от 19.12.2022 года №49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на 2023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23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676,9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717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Aria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1:00Z</dcterms:created>
  <dc:creator>USER</dc:creator>
  <dc:description/>
  <cp:keywords/>
  <dc:language>en-US</dc:language>
  <cp:lastModifiedBy>User</cp:lastModifiedBy>
  <cp:lastPrinted>2022-12-19T09:25:00Z</cp:lastPrinted>
  <dcterms:modified xsi:type="dcterms:W3CDTF">2022-12-19T11:05:00Z</dcterms:modified>
  <cp:revision>5</cp:revision>
  <dc:subject/>
  <dc:title>1</dc:title>
</cp:coreProperties>
</file>