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703830</wp:posOffset>
            </wp:positionH>
            <wp:positionV relativeFrom="margin">
              <wp:posOffset>-49530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ind w:right="4820"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3» сентября 2024 г. № 49</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олбинского сельского поселения Репьевского муниципального района Воронежской области от 20.04.2015 №32</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О порядке разработки и утверждения административных регламентов предоставления муниципальных услуг»</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частью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рассмотрев протест прокурора от 16.08.2024 №2-1-2024/Прдп219-24-20200038/415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олбинского сельского поселения Репьевского муниципального района Воронежской области от 20.04.2015 №32 «О порядке разработки и утверждения административных регламентов предоставления муниципальных услуг» (далее - Постановление) внести следующие из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В наименовании и по тексту Постановления слово «Репьевского» в советующем падеже заменить словом «Репьёвского» в соответствующем падеже, </w:t>
      </w:r>
    </w:p>
    <w:p>
      <w:pPr>
        <w:pStyle w:val="Normal"/>
        <w:spacing w:lineRule="auto" w:line="360" w:before="0" w:after="0"/>
        <w:ind w:firstLine="709"/>
        <w:jc w:val="both"/>
        <w:rPr/>
      </w:pPr>
      <w:r>
        <w:rPr>
          <w:rFonts w:cs="Times New Roman" w:ascii="Times New Roman" w:hAnsi="Times New Roman"/>
          <w:sz w:val="28"/>
          <w:szCs w:val="28"/>
        </w:rPr>
        <w:t>1.2. Порядок разработки и утверждения административных регламентов предоставления муниципальных услуг, утвержденный Постановлением,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3» сентября 2024 №49</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лбинского сельского поселения</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апреля 2015 г. №32</w:t>
      </w:r>
    </w:p>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ые регламенты разрабатываются администрацией Колбинского сельского поселения Репьёвского муниципального района Воронежской области (далее – Администрация) и утверждаются постановлением администрации сельского посел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содержание административного регламента должны соответствовать разделу II настоящего порядк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При наличии оснований для внесения изменений в административный регламент, принятый до вступления в законную силу настоящего порядка, разрабатывается и принимается нормативный правовой акт о внесении изменений в административный регламент с учетом требований абзаца второго пункта 2 настоящего порядка, а также требований к содержанию административных регламентов, предусмотренных разделом II настоящего порядк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публикации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анализ, доработка (при необходимости) Администрацией проекта административного регламента, сформированного в соответствии с подпунктом «в» настоящего пункта, и его загрузка в реестр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ом III настоящего Порядк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6. Сведения о муниципальной услуге, указанные в подпункте «а» пункта 5 настоящего Порядка, должны быть достаточны дл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Normal"/>
        <w:tabs>
          <w:tab w:val="clear" w:pos="708"/>
          <w:tab w:val="left" w:pos="467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Требования к структур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В раздел «Общие положения»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показатели качества и доступност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таких оснований следует указать в тексте административного регламента на их отсутствие.</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1. Подраздел «Требования к помещениям, в которых предоставляются муниципальные услуги» должен включать сведения о размещении на официальном сайте Администрации,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2. Подраздел «Показатели качества и доступности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ли отсутствие платы за предоставление указанных в подпункте «а» настоящего пункта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в)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г)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д)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е)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ются:</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рок приостановления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отказа в предоставлении муниципальной услуги, а в случае их отсутствия - указание на их отсутстви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продолжительность процедуры оценк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убъекты, проводящие процедуру оценк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ъект (объекты) процедуры оценк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место проведения процедуры оценки (при налич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наименование документа, являющегося результатом процедуры оценки (при налич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и тд.) (далее соответственно - процедура распределения ограниченного ресурса, ограниченный ресурс),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 распределения ограниченного ресурс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в которую должны поступить данные свед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подпункте «б» настоящего пунк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tabs>
          <w:tab w:val="clear" w:pos="708"/>
          <w:tab w:val="left" w:pos="467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Порядок согласования и утверждения административных регламент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36. Проект административного регламента формируется Администрацией в порядке, предусмотренном пунктом 5 настоящего Полож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дминистрац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юридический отдел администрации муниципального района. </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а проекта административного регламента проводится в случаях и порядке, установленных постановлением администрации муниципального район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1. Проект административного регламента также подлежит независимой экспертизе.</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Срок для проведения независимой экспертизы указывается при размещении проекта административного регламента на официальном сайте администрации Колбинского сельского поселения Репьёвского муниципального района в сети Интернет и не может быть менее семи дней со дня его размещения. При этом указывается адрес электронной почты и контактный телефон структурного подразделения администрации муниципального района, являющегося разработчиком проекта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независимой экспертизы составляется заключение, которое направляется в администрацию муниципального района на указанный адрес электронной почты. Структурное подразделение администрации муниципального района, являющееся разработчиком проекта административного регламента, обязано рассмотреть все поступившие заключения независимой экспертизы и принять решение по результатам каждой такой экспертизы.</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ступление заключения независимой экспертизы в администрацию муниципального района в срок, отведенный для проведения независимой экспертизы, не является препятствием для проведения экспертизы юридическим отделом администрации муниципального района и последующего утверждения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после получения положительного заключения экспертизы юридического отдела администрации муниципального района либо урегулирования разногласий по результатам экспертизы уполномоченного органа местного самоуправл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Утвержденный административный регламент направляется для последующ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567" w:gutter="0" w:header="284"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58:00Z</dcterms:created>
  <dc:creator>Сидельников Г.В.</dc:creator>
  <dc:description/>
  <cp:keywords/>
  <dc:language>en-US</dc:language>
  <cp:lastModifiedBy>User</cp:lastModifiedBy>
  <cp:lastPrinted>2021-01-14T10:00:00Z</cp:lastPrinted>
  <dcterms:modified xsi:type="dcterms:W3CDTF">2024-09-26T12:58:00Z</dcterms:modified>
  <cp:revision>2</cp:revision>
  <dc:subject/>
  <dc:title/>
</cp:coreProperties>
</file>