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АДМИНИСТРАЦИЯ КОЛБИНСКОГО СЕЛЬ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11» ноября 2024 г. № 62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7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9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утверждении проекта бюджета Колбинского сельского поселения Репьёвского муниципального района Воронежской области на 2025 год и на плановый период 2026 и 2027 годов </w:t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lineRule="auto" w:line="4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бюджетном процессе в Колбинском сельском поселении, Репьёвского муниципального района, утвержденном решением Совета народных депутатов Колбинского сельского поселения Репьёвского муниципального района Воронежской области от </w:t>
      </w:r>
      <w:r>
        <w:rPr>
          <w:rFonts w:eastAsia="Calibri"/>
          <w:spacing w:val="-1"/>
          <w:sz w:val="28"/>
          <w:szCs w:val="28"/>
          <w:lang w:eastAsia="en-US"/>
        </w:rPr>
        <w:t>26.06.2008 года №92</w:t>
      </w:r>
      <w:r>
        <w:rPr>
          <w:rFonts w:eastAsia="Calibri"/>
          <w:sz w:val="28"/>
          <w:szCs w:val="28"/>
          <w:lang w:eastAsia="en-US"/>
        </w:rPr>
        <w:t xml:space="preserve"> администрация Колбинского сельского поселения </w:t>
      </w:r>
      <w:r>
        <w:rPr>
          <w:rFonts w:eastAsia="Calibri"/>
          <w:b/>
          <w:spacing w:val="40"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оект бюджета Колбинского сельского поселения Репьёвского муниципального района Воронежской области на 2025 год и на плановый период 2026 и 2027 годов согласно приложению.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править проект бюджета Колбинского сельского поселения Репьёвского муниципального района Воронежской области на 2025 год и на плановый период 2026 и 2027 годов в Совет народных депутатов Колбинского сельского поселения Репьёвского муниципального района.</w:t>
      </w:r>
    </w:p>
    <w:p>
      <w:pPr>
        <w:pStyle w:val="Normal"/>
        <w:spacing w:lineRule="auto" w:line="360" w:before="240" w:after="20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.о. главы администрации </w:t>
      </w:r>
    </w:p>
    <w:p>
      <w:pPr>
        <w:pStyle w:val="Normal"/>
        <w:spacing w:before="0" w:after="200"/>
        <w:rPr>
          <w:rStyle w:val="Style10"/>
          <w:rFonts w:eastAsia="Calibri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С.И. Мясищева</w:t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eastAsia="Calibri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/>
      </w:r>
    </w:p>
    <w:p>
      <w:pPr>
        <w:pStyle w:val="ConsPlusNormal"/>
        <w:widowControl/>
        <w:ind w:left="709" w:hanging="0"/>
        <w:jc w:val="right"/>
        <w:rPr>
          <w:rStyle w:val="Style10"/>
          <w:rFonts w:ascii="Times New Roman" w:hAnsi="Times New Roman" w:cs="Times New Roman"/>
          <w:u w:val="single"/>
        </w:rPr>
      </w:pPr>
      <w:r>
        <w:rPr>
          <w:rStyle w:val="Style10"/>
          <w:rFonts w:cs="Times New Roman" w:ascii="Times New Roman" w:hAnsi="Times New Roman"/>
        </w:rPr>
        <w:t xml:space="preserve">                           </w:t>
      </w:r>
    </w:p>
    <w:p>
      <w:pPr>
        <w:pStyle w:val="ConsPlusNormal"/>
        <w:widowControl/>
        <w:ind w:left="709" w:hanging="0"/>
        <w:jc w:val="center"/>
        <w:rPr>
          <w:rStyle w:val="Style10"/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 xml:space="preserve">                            </w:t>
      </w:r>
      <w:r>
        <w:rPr>
          <w:rStyle w:val="Style10"/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бинского сельского поселения 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24 года №62</w:t>
      </w:r>
    </w:p>
    <w:p>
      <w:pPr>
        <w:pStyle w:val="ConsPlusNormal"/>
        <w:widowControl/>
        <w:tabs>
          <w:tab w:val="clear" w:pos="720"/>
          <w:tab w:val="left" w:pos="5040" w:leader="none"/>
        </w:tabs>
        <w:ind w:left="50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424430</wp:posOffset>
            </wp:positionH>
            <wp:positionV relativeFrom="margin">
              <wp:posOffset>1156970</wp:posOffset>
            </wp:positionV>
            <wp:extent cx="53340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  »декабря 2024 г.  №</w:t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Indent"/>
              <w:ind w:left="0" w:right="4995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ru-RU" w:eastAsia="ru-RU"/>
              </w:rPr>
              <w:t>О бюджете Колбинского сельского поселения на 2025 год и на плановый период 2026 и 2027 годов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4712" w:hanging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/>
      </w:r>
    </w:p>
    <w:p>
      <w:pPr>
        <w:pStyle w:val="TextBodyIndent"/>
        <w:spacing w:lineRule="auto" w:line="360"/>
        <w:ind w:left="0" w:firstLine="436"/>
        <w:jc w:val="both"/>
        <w:rPr/>
      </w:pPr>
      <w:r>
        <w:rPr/>
        <w:t xml:space="preserve">В соответствии со статьей 14 Федерального Закона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 и Уставом Колбинского сельского поселения, Совет народных депутатов </w:t>
      </w:r>
      <w:r>
        <w:rPr>
          <w:b/>
          <w:spacing w:val="40"/>
        </w:rPr>
        <w:t>решил: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7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175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0"/>
                <w:szCs w:val="30"/>
              </w:rPr>
              <w:t>Статья 1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Основные характеристики бюджета Колбинского сельского поселени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на 2025 год и на плановый период 2026 и 2027 годов</w:t>
            </w:r>
          </w:p>
        </w:tc>
      </w:tr>
    </w:tbl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1. Утвердить основные характеристики бюджета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  <w:lang w:val="ru-RU"/>
        </w:rPr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4111,2</w:t>
      </w:r>
      <w:r>
        <w:rPr>
          <w:szCs w:val="28"/>
        </w:rPr>
        <w:t xml:space="preserve"> тыс. рублей, в том числе безвозмездные поступления в сумме </w:t>
      </w:r>
      <w:r>
        <w:rPr>
          <w:szCs w:val="28"/>
          <w:lang w:val="ru-RU"/>
        </w:rPr>
        <w:t>2503,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, из них безвозмездные поступления, получаемые из областного бюджета в сумме 354,2 тыс.руб, в том числе: субвенции-156,2 тыс.рублей, прочие субсидии – 198,0 тыс. рублей.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 xml:space="preserve">2) общий объем расходов бюджета поселения в сумме </w:t>
      </w:r>
      <w:r>
        <w:rPr>
          <w:szCs w:val="28"/>
          <w:lang w:val="ru-RU"/>
        </w:rPr>
        <w:t>4143,4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495"/>
        <w:jc w:val="both"/>
        <w:rPr>
          <w:i/>
          <w:i/>
          <w:szCs w:val="28"/>
        </w:rPr>
      </w:pPr>
      <w:r>
        <w:rPr>
          <w:szCs w:val="28"/>
        </w:rPr>
        <w:t xml:space="preserve">3) прогнозируемый дефицит бюджета поселения в сумме </w:t>
      </w:r>
      <w:r>
        <w:rPr>
          <w:szCs w:val="28"/>
          <w:lang w:val="ru-RU"/>
        </w:rPr>
        <w:t>32,2</w:t>
      </w:r>
      <w:r>
        <w:rPr>
          <w:szCs w:val="28"/>
        </w:rPr>
        <w:t xml:space="preserve"> тыс. рублей;</w:t>
      </w:r>
    </w:p>
    <w:p>
      <w:pPr>
        <w:pStyle w:val="TextBodyIndent"/>
        <w:spacing w:lineRule="auto" w:line="360"/>
        <w:ind w:left="0" w:firstLine="495"/>
        <w:jc w:val="both"/>
        <w:rPr/>
      </w:pPr>
      <w:r>
        <w:rPr>
          <w:szCs w:val="28"/>
        </w:rPr>
        <w:t>4) источники внутреннего финансирования дефицита бюджета Колбинского сельского поселения на 2025 год и на плановый период 2026 и 2027 годов согласно приложению 1 к настоящему решению Совета народных депутатов.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2. Утвердить основные характеристики бюджета поселения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и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:</w:t>
      </w:r>
    </w:p>
    <w:p>
      <w:pPr>
        <w:pStyle w:val="TextBodyIndent"/>
        <w:spacing w:lineRule="auto" w:line="360"/>
        <w:ind w:left="0" w:firstLine="436"/>
        <w:jc w:val="both"/>
        <w:rPr/>
      </w:pPr>
      <w:r>
        <w:rPr>
          <w:szCs w:val="28"/>
        </w:rPr>
        <w:t>1) прогнозируемый общий объем доходов бюджета поселения: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</w:rPr>
      </w:pPr>
      <w:r>
        <w:rPr>
          <w:color w:val="000000"/>
          <w:szCs w:val="28"/>
        </w:rPr>
        <w:t>-на 202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 год в сумме </w:t>
      </w:r>
      <w:r>
        <w:rPr>
          <w:color w:val="000000"/>
          <w:szCs w:val="28"/>
          <w:lang w:val="ru-RU"/>
        </w:rPr>
        <w:t>3088,6</w:t>
      </w:r>
      <w:r>
        <w:rPr>
          <w:color w:val="000000"/>
          <w:szCs w:val="28"/>
        </w:rPr>
        <w:t xml:space="preserve"> тыс. рублей, в том числе безвозмездные поступления в сумме </w:t>
      </w:r>
      <w:r>
        <w:rPr>
          <w:color w:val="000000"/>
          <w:szCs w:val="28"/>
          <w:lang w:val="ru-RU"/>
        </w:rPr>
        <w:t>1444,6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369,3 тыс.руб, в том числе:субвенции-171,3 тыс.рублей. прочие субсидии – 198,0 тыс. рублей.</w:t>
      </w:r>
    </w:p>
    <w:p>
      <w:pPr>
        <w:pStyle w:val="TextBodyIndent"/>
        <w:spacing w:lineRule="auto" w:line="360"/>
        <w:ind w:left="0" w:firstLine="436"/>
        <w:jc w:val="both"/>
        <w:rPr>
          <w:szCs w:val="28"/>
        </w:rPr>
      </w:pPr>
      <w:r>
        <w:rPr>
          <w:color w:val="000000"/>
          <w:szCs w:val="28"/>
        </w:rPr>
        <w:t>-на 202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год в сумме </w:t>
      </w:r>
      <w:r>
        <w:rPr>
          <w:color w:val="000000"/>
          <w:szCs w:val="28"/>
          <w:lang w:val="ru-RU"/>
        </w:rPr>
        <w:t>3153,5</w:t>
      </w:r>
      <w:r>
        <w:rPr>
          <w:color w:val="000000"/>
          <w:szCs w:val="28"/>
        </w:rPr>
        <w:t xml:space="preserve"> тыс. рублей, в том числе безвозмездные поступления в сумме </w:t>
      </w:r>
      <w:r>
        <w:rPr>
          <w:color w:val="000000"/>
          <w:szCs w:val="28"/>
          <w:lang w:val="ru-RU"/>
        </w:rPr>
        <w:t>1471,5</w:t>
      </w:r>
      <w:r>
        <w:rPr>
          <w:color w:val="000000"/>
          <w:szCs w:val="28"/>
        </w:rPr>
        <w:t xml:space="preserve"> тыс. рублей,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из них безвозмездные поступления, получаемые из областного бюджета в сумме 375,5 тыс.руб, в том числе:субвенции-177,5 тыс.рублей, прочие субсидии – 198,0 тыс. рублей.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szCs w:val="28"/>
        </w:rPr>
        <w:t xml:space="preserve">2) общий объем расходов бюджета поселения </w:t>
      </w:r>
      <w:r>
        <w:rPr>
          <w:color w:val="000000"/>
          <w:szCs w:val="28"/>
        </w:rPr>
        <w:t>на 2026 год в сумме 3121,5 тыс. рублей, в том числе условно утвержденные расходы в сумме 68,8 тыс. рублей,</w:t>
      </w:r>
      <w:r>
        <w:rPr>
          <w:spacing w:val="-6"/>
          <w:szCs w:val="28"/>
        </w:rPr>
        <w:t xml:space="preserve"> </w:t>
      </w:r>
      <w:r>
        <w:rPr>
          <w:color w:val="000000"/>
          <w:szCs w:val="28"/>
        </w:rPr>
        <w:t>и на 2027 год в сумме 3187,1 тыс. рублей, в том числе условно утвержденные расходы в сумме 140,6 тыс. рублей</w:t>
      </w:r>
      <w:r>
        <w:rPr>
          <w:spacing w:val="-6"/>
          <w:szCs w:val="28"/>
        </w:rPr>
        <w:t>;</w:t>
      </w:r>
    </w:p>
    <w:p>
      <w:pPr>
        <w:pStyle w:val="TextBody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) прогнозируемый дефицит бюджета поселения на 2026 год в сумме 32,9 тыс. рублей и на 2027 год в сумме 33,6 тыс. рубле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ными учреждениями Колбинского поселения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, поступившие в бюджет Колбинского сельского поселения в 2025 году сверх утвержденных настоящим решением бюджетных ассигнований, а также неиспользованные на 01.01.2025 года остатки средств казенных учреждений, полученные от оказания платных услуг, направляются в 2025 году на увеличение расходов соответствующих казенных учреждений путем внесения изменений в сводную бюджетную роспись по представлению главных распорядителей средств бюджета Колбинского сельского поселения без внесения изменений в настоящее решение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>
          <w:trHeight w:val="680" w:hRule="atLeast"/>
        </w:trPr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по кодам видам доходов, подвидов доходов на 2025 год и на плановый период 2026 и 2027 годов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сть в бюджете поселения поступления доходов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ассигнования </w:t>
            </w:r>
            <w:r>
              <w:rPr>
                <w:b/>
                <w:bCs/>
                <w:sz w:val="28"/>
                <w:szCs w:val="28"/>
              </w:rPr>
              <w:t>бюджета Колбинского сельского поселения</w:t>
            </w:r>
            <w:r>
              <w:rPr>
                <w:b/>
                <w:sz w:val="28"/>
                <w:szCs w:val="28"/>
              </w:rPr>
              <w:t xml:space="preserve"> на 2025 год и на плановый период 2026 и 2027 годов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ую структуру расходов бюджета Колбинского сельского поселения на 2025 год и на плановый период 2026 и 2027 годов согласно приложению 3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на 2025 год и на плановый период 2026 и 2027 годов согласно приложению 4 к настоящему решению Совета народн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распределения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2025 год и на плановый период 2026 и 2027</w:t>
      </w:r>
      <w:r>
        <w:rPr>
          <w:color w:val="000000"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 согласно приложению 5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459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ов местного самоуправления и казенных учреждени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дминистрация Колбинского сельского поселения не вправе принимать решения, приводящие к увеличению в 2025 году численности муниципальных служащих Колбин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атья 6.</w:t>
        <w:tab/>
        <w:t>Межбюджетные трансферты местным бюджетам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аспределение межбюджетных трансфертов, передаваемых бюджету Репьёвского муниципального района из бюджета Колбин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 Совета народных депута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,</w:t>
            </w:r>
            <w:r>
              <w:rPr>
                <w:b/>
                <w:sz w:val="28"/>
                <w:szCs w:val="28"/>
              </w:rPr>
              <w:t xml:space="preserve"> муниципальные внутренние заимствования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и предоставление муниципальных гарантий 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 валюте Российской Федерации 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1.Установить верхний предел муниципального долга Колбинского сельского поселения на 1 января 2025 года в сумме 0 тыс. рублей, на 1 января 2026</w:t>
      </w:r>
      <w:r>
        <w:rPr>
          <w:szCs w:val="28"/>
          <w:lang w:val="ru-RU"/>
        </w:rPr>
        <w:t xml:space="preserve"> </w:t>
      </w:r>
      <w:r>
        <w:rPr>
          <w:szCs w:val="28"/>
        </w:rPr>
        <w:t>года в сумме 0 тыс. 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 рублей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Установить верхний предел долга по муниципальным гарантиям Колбинского сельского поселения на 1 января 2025 года в сумме 0 тыс.рублей, на 1 января 2026 года в сумме 0 тыс.рублей, на 1 января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а в сумме 0 тыс.рублей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2.Утвердить объем расходов на обслуживание муниципального долга Колбинского сельского поселе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0 рублей, на 202</w:t>
      </w:r>
      <w:r>
        <w:rPr>
          <w:szCs w:val="28"/>
          <w:lang w:val="ru-RU"/>
        </w:rPr>
        <w:t>7</w:t>
      </w:r>
      <w:r>
        <w:rPr>
          <w:szCs w:val="28"/>
        </w:rPr>
        <w:t>год в сумме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Утвердить Программу муниципальных внутренних заимствований Колбинского сельского поселения на 2025 год и на плановый период 2026 и 2027 годов согласно приложению 6 к настоящему решению Совета народных депутатов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  <w:t>4.Установить, что в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у муниципальные гарантии Колбинского сельского поселения не предоставляютс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исполнения </w:t>
            </w:r>
            <w:r>
              <w:rPr>
                <w:b/>
                <w:bCs/>
                <w:sz w:val="28"/>
                <w:szCs w:val="28"/>
              </w:rPr>
              <w:t xml:space="preserve">бюджета </w:t>
            </w:r>
            <w:r>
              <w:rPr>
                <w:b/>
                <w:sz w:val="28"/>
                <w:szCs w:val="28"/>
              </w:rPr>
              <w:t>Колбин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в 2025 году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, что остатки средств бюджета поселения по состоянию 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нваря 2025 года, образовавшиеся в связи с неполным использованием бюджетных ассигнований по средствам, поступившим в 2024 году из других бюджетов бюджетной системы Российской Федерации, направляются в 2025год в соответствии со статьей 242 Бюджет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Установить в соответствии с пунктом 3 статьи 41 Решения Совета народных депутатов Колбинского сельского поселения «Об утверждении Положения «О бюджетном процессе в Колбинском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о бюджете Колбинского сельского поселения: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Совета народных депутатов о бюджете Колбинского сельского поселения на их исполнение в текущем финансовом году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3. В случае если расходы на реализацию нормативного правового акта частично (не в полной мере) обеспечены источниками финансирования в бюджете, такой нормативный правовой акт реализуется в пределах средств, предусмотренных бюджетом поселения на 202</w:t>
      </w:r>
      <w:r>
        <w:rPr>
          <w:szCs w:val="28"/>
          <w:lang w:val="ru-RU"/>
        </w:rPr>
        <w:t>5</w:t>
      </w:r>
      <w:r>
        <w:rPr/>
        <w:t xml:space="preserve"> год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муниципальных контрактов), заключаемых получателями средств бюджета Колбинского</w:t>
            </w:r>
            <w:r>
              <w:rPr>
                <w:b/>
                <w:bCs/>
                <w:sz w:val="30"/>
                <w:szCs w:val="30"/>
              </w:rPr>
              <w:t xml:space="preserve">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заключение и оплата получателями средств бюджета Колбинского сельского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Колбинского сельского поселения, производятся в пределах доведенных лимитов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получатели средств бюджета Колб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</w:t>
      </w:r>
      <w:r>
        <w:rPr/>
        <w:t xml:space="preserve"> процентов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</w:t>
            </w:r>
          </w:p>
        </w:tc>
      </w:tr>
    </w:tbl>
    <w:p>
      <w:pPr>
        <w:pStyle w:val="TextBodyIndent"/>
        <w:spacing w:lineRule="auto" w:line="360"/>
        <w:ind w:left="0" w:firstLine="720"/>
        <w:jc w:val="both"/>
        <w:rPr/>
      </w:pPr>
      <w:r>
        <w:rPr>
          <w:szCs w:val="28"/>
        </w:rPr>
        <w:t>Настоящее решение Совета народных депутатов подлежит официальному опубликованию и вступает в силу с 01.01.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.</w:t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536"/>
      </w:tblGrid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Симонцева</w:t>
            </w:r>
          </w:p>
        </w:tc>
      </w:tr>
      <w:tr>
        <w:trPr>
          <w:trHeight w:val="134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spacing w:lineRule="auto" w:line="360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декабря 2024 года №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360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внутреннего финансирования дефицита бюджета Колбинского сельского поселения на 2025 год и на плановый период 2026 и 2027 годов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(тыс. 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7"/>
        <w:gridCol w:w="2707"/>
        <w:gridCol w:w="996"/>
        <w:gridCol w:w="7"/>
        <w:gridCol w:w="876"/>
        <w:gridCol w:w="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3,4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 декабря 2024_ года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упление доходов в бюджет Колбин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кодам видов доходов, подвидов доходов</w:t>
      </w:r>
      <w:r>
        <w:rPr>
          <w:sz w:val="28"/>
          <w:szCs w:val="28"/>
        </w:rPr>
        <w:t xml:space="preserve"> в 2025 году и на плановый период 2026 и 2027 </w:t>
      </w:r>
      <w:r>
        <w:rPr>
          <w:sz w:val="28"/>
        </w:rPr>
        <w:t>годов</w:t>
      </w:r>
    </w:p>
    <w:p>
      <w:pPr>
        <w:pStyle w:val="Normal"/>
        <w:tabs>
          <w:tab w:val="clear" w:pos="720"/>
          <w:tab w:val="left" w:pos="8409" w:leader="none"/>
        </w:tabs>
        <w:jc w:val="right"/>
        <w:rPr>
          <w:sz w:val="28"/>
        </w:rPr>
      </w:pPr>
      <w:r>
        <w:rPr>
          <w:bCs/>
          <w:sz w:val="28"/>
          <w:szCs w:val="24"/>
        </w:rPr>
        <w:t>(тыс. рублей)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496"/>
        <w:gridCol w:w="1002"/>
        <w:gridCol w:w="6"/>
        <w:gridCol w:w="876"/>
        <w:gridCol w:w="22"/>
        <w:gridCol w:w="6"/>
        <w:gridCol w:w="996"/>
      </w:tblGrid>
      <w:tr>
        <w:trPr>
          <w:tblHeader w:val="true"/>
          <w:trHeight w:val="8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1,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8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315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4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175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0 0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й ли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 1 08 04020 01 1000 1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3,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4,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я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0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2 02 15002 10 0000 15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2 02 16001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2 02 20000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00 2 02 29999 0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 2 02 29999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000 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субсидии бюджетам сельских поселений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 поселения на 2025 год и на плановый период 2026 и 2027 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 декабря 2024 года №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Колбинского сельского поселения на 2025 год и на плановый период 2026 и 2027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561"/>
        <w:gridCol w:w="567"/>
        <w:gridCol w:w="1685"/>
        <w:gridCol w:w="640"/>
        <w:gridCol w:w="1134"/>
        <w:gridCol w:w="992"/>
        <w:gridCol w:w="965"/>
      </w:tblGrid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олбинского сельского по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8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1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( 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 сельского посе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2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S8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2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green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</w:tbl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4465" w:leader="none"/>
          <w:tab w:val="right" w:pos="8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Колбинского сельского поселения «О бюджете Колбинского сельского 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 декабря 2024_ года №</w:t>
      </w:r>
    </w:p>
    <w:p>
      <w:pPr>
        <w:pStyle w:val="Normal"/>
        <w:ind w:left="453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Колбинского сельского поселения), группам видов расходов классификации расходов бюджета Колбин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color w:val="000000"/>
          <w:sz w:val="28"/>
          <w:szCs w:val="28"/>
        </w:rPr>
        <w:t>год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701"/>
        <w:gridCol w:w="709"/>
        <w:gridCol w:w="1134"/>
        <w:gridCol w:w="992"/>
        <w:gridCol w:w="993"/>
      </w:tblGrid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5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46,5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,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0 00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0 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6 1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1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,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1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( 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Колбинского сельского поселения «Муниципальное управление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Финансовое обеспечение муниципальных образований для исполнения переданных полномочий» муниципальной программы Колбинского сельского поселения "Муниципальное управл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Финансовое обеспечение деятельности исполнительных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 Колбинского сельского поселения "Муниципальное управление сельского поселения" (Закупка товаров,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2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Муниципальное управление» муниципальной программы Колбинского поселения "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 1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Закупка товаров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S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"Повышение энергетической эффективности экономики и сокращение энергетических издержек в бюджетном секторе на 2020-2028 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</w:tr>
      <w:tr>
        <w:trPr>
          <w:trHeight w:val="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1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Колбинского сельского поселения «Энергоэффективность и развитие энерге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«Повышение энергетической эффективности экономики сельского поселения и сокращение энергетических издержек в бюджетном секторе на 2011-2020 годы» муниципальной программы Платавского сельского поселения «Энергоэффективность и развитие энерг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1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Колбинского </w:t>
              <w:br/>
              <w:t>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культуры" муниципальной программы Колбинского сельского поселения "Развити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хранение и</w:t>
              <w:br/>
              <w:t xml:space="preserve"> развитие объектов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«О бюджете Колбинского сельского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»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т _ декабря 2024_ года №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Колбинского сельского поселения), группам видов расходов, разделам, подразделам классификации расходов бюджета Колбинского сельского 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color w:val="000000"/>
          <w:sz w:val="28"/>
          <w:szCs w:val="28"/>
        </w:rPr>
        <w:t>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67"/>
        <w:gridCol w:w="567"/>
        <w:gridCol w:w="567"/>
        <w:gridCol w:w="992"/>
        <w:gridCol w:w="993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296" w:hanging="29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07"/>
        <w:gridCol w:w="1645"/>
        <w:gridCol w:w="569"/>
        <w:gridCol w:w="552"/>
        <w:gridCol w:w="553"/>
        <w:gridCol w:w="1107"/>
        <w:gridCol w:w="957"/>
        <w:gridCol w:w="14"/>
        <w:gridCol w:w="959"/>
      </w:tblGrid>
      <w:tr>
        <w:trPr>
          <w:tblHeader w:val="true"/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3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6,5</w:t>
            </w:r>
          </w:p>
        </w:tc>
      </w:tr>
      <w:tr>
        <w:trPr>
          <w:trHeight w:val="63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Обеспечение доступным и комфортным жильем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0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1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05 2 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 «Финансовое обеспечение выполнения других расходных обязательств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 и коммунальными услугами населения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2 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держание и обслуживание мест массового отдыха населения. </w:t>
            </w:r>
            <w:r>
              <w:rPr>
                <w:bCs/>
                <w:sz w:val="24"/>
                <w:szCs w:val="24"/>
              </w:rPr>
              <w:t xml:space="preserve">Подпрограмма "Комплексное благоустройство сельского поселения" муниципальной программы Колбинского сельского поселения "Обеспечение доступным и комфортным жильем, и коммунальными услугами населения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3S85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Колбинского 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1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Развитие культуры" муниципальной программы Колбинского </w:t>
              <w:br/>
              <w:t>сельского поселения "Развитие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10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овное мероприятие "Сохранение и развитие объектов культуры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ходы на обеспечение деятельности (оказание услуг) государственных учреждений в рамках подпрограммы "Развитие культуры" муниципальной программы Колбинского сельского поселения "Развитие культуры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5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51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432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6,7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Муниципальное управление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«Муниципальное управл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9,2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8,9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 1</w:t>
            </w:r>
            <w:r>
              <w:rPr>
                <w:color w:val="000000"/>
                <w:sz w:val="24"/>
                <w:szCs w:val="24"/>
              </w:rPr>
              <w:t xml:space="preserve"> 0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9</w:t>
            </w: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2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функций органов местных администраций в рамках подпрограммы "Муниципальное управление" муниципальной программы Колбинского сельского поселения "Муниципальное управление" (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 1 01 920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обеспечение деятельности главы сельского поселения в рамках подпрограммы "Муниципальное управление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920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2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,8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Финансовое обеспечение выполнения других расходных обязательст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00000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7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дение выборов Совета народных депутатов сельских поселений в рамках подпрограммы «Муниципальное управление» муниципальной программы Колбинского сельского поселения «Муниципальное управление»( Иные бюджетные ассигнования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1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рамках подпрограммы «Муниципальное управление» муниципальной программы Колбинского сельского поселения "Муниципальное управление"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ие других расходных обязательств в рамках подпрограммы «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Муниципальное управление» муниципальной программы Колбинского сельского поселения «Муниципальное управление сельского поселения» (Межбюджетные трансферты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2 90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  <w:r>
              <w:rPr>
                <w:bCs/>
                <w:sz w:val="24"/>
                <w:szCs w:val="24"/>
              </w:rPr>
              <w:t xml:space="preserve"> поселения </w:t>
            </w:r>
            <w:r>
              <w:rPr>
                <w:sz w:val="24"/>
                <w:szCs w:val="24"/>
              </w:rPr>
              <w:t>в рамках подпрограммы "Муниципальное управление " муниципальной программы Колбин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"Муниципальное управление сельского поселения" (Закупка товаров, работ и услуг для обеспечения муниципальных 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 1 02 914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«Финансовое обеспечение муниципальных образований для исполнения переданных полномочий»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 Колбинского сельского поселения "Муниципальное управление 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6 3 00 00000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</w:tr>
      <w:tr>
        <w:trPr>
          <w:trHeight w:val="7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в рамках подпрограммы "Финансовое обеспечение муниципальных образований для исполнения переданных полномочий" муниципальной программы Колбинского сельского поселения "Муниципальное управление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 03 51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униципальная программа Колбинского сельского поселения "Энергоэффективность и развитие энергетики"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дпрограмма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bCs/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1 00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0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1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ыполнение других расходных обязательств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 xml:space="preserve"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</w:t>
            </w:r>
            <w:r>
              <w:rPr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9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энергетической эффективности экономики Колбинского сельского поселения и сокращение энергетических издержек в бюджетном секторе в рамках п</w:t>
            </w:r>
            <w:r>
              <w:rPr>
                <w:color w:val="000000"/>
                <w:sz w:val="24"/>
                <w:szCs w:val="24"/>
              </w:rPr>
              <w:t>одпрограммы «Повышение энергетической эффективности экономики сельского поселения и сокращение энергетических издержек в бюджетном секторе на 2020-2028 годы» муниципальной программы Колбинского сельского поселения «Энергоэффективность и развитие энергетики»</w:t>
            </w:r>
            <w:r>
              <w:rPr>
                <w:bCs/>
                <w:sz w:val="24"/>
                <w:szCs w:val="24"/>
              </w:rPr>
              <w:t xml:space="preserve"> (Закупка товаров работ и  услуг для обеспечения муниципальных  нуж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1 03 91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уличного освещения в рамках подпрограммы "Повышение энергетической эффективности экономики и сокращение энергетических издержек в бюджетном секторе на </w:t>
            </w:r>
            <w:r>
              <w:rPr>
                <w:bCs/>
                <w:sz w:val="24"/>
                <w:szCs w:val="24"/>
              </w:rPr>
              <w:t xml:space="preserve">2020-2028 </w:t>
            </w:r>
            <w:r>
              <w:rPr>
                <w:sz w:val="24"/>
                <w:szCs w:val="24"/>
                <w:lang w:eastAsia="en-US"/>
              </w:rPr>
              <w:t>годы" муниципальной программы Колбинского сельского поселения "Энергоэффективность и развитие энергетики" (Закупка товаров работ и услуг для обеспечения государственных (муниципальных) нуж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 1 03 </w:t>
            </w:r>
            <w:r>
              <w:rPr>
                <w:color w:val="000000"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Колбинского сельского поселения «О бюджете Колбинского сельского 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»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декабря_2024 года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бинского сельского 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огашение реструктурированн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заимствований, осуществляемый в целях финансирования дефицита бюджета, а также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Колбинского сельского поселения «О бюджете Колбинского сельского поселения на </w:t>
      </w:r>
      <w:r>
        <w:rPr>
          <w:bCs/>
          <w:sz w:val="28"/>
          <w:szCs w:val="28"/>
        </w:rPr>
        <w:t xml:space="preserve">2025 год и на плановый период 2026 и 2027 </w:t>
      </w:r>
      <w:r>
        <w:rPr>
          <w:sz w:val="28"/>
          <w:szCs w:val="28"/>
        </w:rPr>
        <w:t>годов»</w:t>
      </w:r>
    </w:p>
    <w:p>
      <w:pPr>
        <w:pStyle w:val="Normal"/>
        <w:tabs>
          <w:tab w:val="clear" w:pos="720"/>
          <w:tab w:val="left" w:pos="7173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__ декабря 2024 года. №</w:t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>Межбюджетные трансферты бюджету Репьёвского муниципального района из бюджета Колбин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tabs>
          <w:tab w:val="clear" w:pos="720"/>
          <w:tab w:val="left" w:pos="7173" w:leader="none"/>
        </w:tabs>
        <w:jc w:val="center"/>
        <w:rPr/>
      </w:pPr>
      <w:r>
        <w:rPr>
          <w:sz w:val="28"/>
          <w:szCs w:val="28"/>
        </w:rPr>
        <w:t xml:space="preserve">на 2025 год </w:t>
      </w:r>
    </w:p>
    <w:p>
      <w:pPr>
        <w:pStyle w:val="Normal"/>
        <w:tabs>
          <w:tab w:val="clear" w:pos="720"/>
          <w:tab w:val="left" w:pos="717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7173" w:leader="none"/>
        </w:tabs>
        <w:jc w:val="right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303"/>
        <w:gridCol w:w="1921"/>
      </w:tblGrid>
      <w:tr>
        <w:trPr>
          <w:trHeight w:val="27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sz w:val="24"/>
              </w:rPr>
            </w:pPr>
            <w:r>
              <w:rPr>
                <w:sz w:val="24"/>
              </w:rPr>
              <w:t>131- ФЗ ст.14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ередаваемого полномоч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/>
            </w:pPr>
            <w:r>
              <w:rPr>
                <w:bCs/>
                <w:sz w:val="24"/>
              </w:rPr>
              <w:t xml:space="preserve">2024 год 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 тыс. руб.</w:t>
            </w:r>
          </w:p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  <w:highlight w:val="yellow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2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Решение вопросов местного значения в области градостроитель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2,0</w:t>
            </w:r>
          </w:p>
        </w:tc>
      </w:tr>
      <w:tr>
        <w:trPr>
          <w:trHeight w:val="41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муниципального жилищного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п.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рганизация в границах поселения теплоснабжения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существление внутреннего муниципального  финансового  контро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3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717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68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бычный текст Знак"/>
    <w:qFormat/>
    <w:rPr>
      <w:sz w:val="28"/>
      <w:szCs w:val="24"/>
      <w:lang w:val="ru-RU" w:bidi="ar-SA"/>
    </w:rPr>
  </w:style>
  <w:style w:type="character" w:styleId="Style11">
    <w:name w:val="Название Знак"/>
    <w:qFormat/>
    <w:rPr>
      <w:b/>
      <w:bCs/>
      <w:caps/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-1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92" w:firstLine="5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5:00Z</dcterms:created>
  <dc:creator>USER</dc:creator>
  <dc:description/>
  <cp:keywords/>
  <dc:language>en-US</dc:language>
  <cp:lastModifiedBy>User</cp:lastModifiedBy>
  <cp:lastPrinted>2024-11-18T13:40:00Z</cp:lastPrinted>
  <dcterms:modified xsi:type="dcterms:W3CDTF">2024-11-18T10:45:00Z</dcterms:modified>
  <cp:revision>2</cp:revision>
  <dc:subject/>
  <dc:title>1</dc:title>
</cp:coreProperties>
</file>