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2545</wp:posOffset>
            </wp:positionH>
            <wp:positionV relativeFrom="margin">
              <wp:posOffset>-504190</wp:posOffset>
            </wp:positionV>
            <wp:extent cx="52260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28» февраля 2025 г. №6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Колбинского сельского поселения Репьёвского муниципального района Воронежской области от 07.10.2024 №5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Колбинского сельского поселения Репьёвского муниципального района Воронежской области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олбинского сельского поселения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олбинского сельского поселения Репьёвского муниципального района Воронежской области от 07.10.2024 №54 «Об утверждении административного регламента предоставления муниципальной услуги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Колбинского сельского поселения Репьёвского муниципального района Воронежской области (далее - Постановление) внести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7.1.1 части 7.1 раздела 7 административного регламента по предоставлению муниципальной услуги «Передача в собственность граждан занимаемых ими жилых помещений жилищного фонда (приватизация жилищного фонда)» на территории Колбинского сельского поселения Репьёвского муниципального района Воронежской области (далее - Регламент), утвержденного Постановлением, слова «35 рабочих дней» заменить словами «27 календарных дней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бзаце третьем части 20.4. раздела 20 Регламента, утвержденного Постановлением, слова «35 рабочих дней» заменить словами «27 календарных дней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4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7" w:gutter="0" w:header="284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10:00Z</dcterms:created>
  <dc:creator>Сидельников Г.В.</dc:creator>
  <dc:description/>
  <cp:keywords/>
  <dc:language>en-US</dc:language>
  <cp:lastModifiedBy>User</cp:lastModifiedBy>
  <cp:lastPrinted>2025-02-28T14:40:00Z</cp:lastPrinted>
  <dcterms:modified xsi:type="dcterms:W3CDTF">2025-02-28T11:42:00Z</dcterms:modified>
  <cp:revision>5</cp:revision>
  <dc:subject/>
  <dc:title/>
</cp:coreProperties>
</file>