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9365</wp:posOffset>
            </wp:positionH>
            <wp:positionV relativeFrom="margin">
              <wp:posOffset>-478155</wp:posOffset>
            </wp:positionV>
            <wp:extent cx="59372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февраля 2025 г. №7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Колбинского сельского поселения Репьёвского муниципального района Воронежской области от 06.12.2024 №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06.12.2024 №9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Колбинского сельского поселения Репьёвского муниципального района Воронежской области» (далее - Постановление) внести следующее измен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1.1 части 7.1 раздела 7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Колбинского сельского поселения Репьёвского муниципального района Воронежской области, утвержденного Постановлением, слова «45 дней» заменить словами «13 рабочих дн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1:00Z</dcterms:created>
  <dc:creator>Сидельников Г.В.</dc:creator>
  <dc:description/>
  <cp:keywords/>
  <dc:language>en-US</dc:language>
  <cp:lastModifiedBy>User</cp:lastModifiedBy>
  <cp:lastPrinted>2025-02-28T14:51:00Z</cp:lastPrinted>
  <dcterms:modified xsi:type="dcterms:W3CDTF">2025-02-28T11:51:00Z</dcterms:modified>
  <cp:revision>3</cp:revision>
  <dc:subject/>
  <dc:title/>
</cp:coreProperties>
</file>