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0» июля 2024 г. № 82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Колбинского сельского поселения Репьёвского муниципального района Воронежской области от 06.06.2022 № 40 «О земельном налоге на территории Кол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Колбинского сельского поселения, рассмотрев проест прокурора от 05.06.2024 №2-1-2024/313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олбинского сельского поселения от 06.06.2022 года № 40 «О земельном налоге на территории Колбинского сельского поселения Репьёвского муниципального района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4-07-09T11:14:00Z</dcterms:modified>
  <cp:revision>55</cp:revision>
  <dc:subject/>
  <dc:title>СОВЕТ НАРОДНЫХ ДЕПУТАТОВ РЕПЬЕВСКОГО МУНИЦИПАЛЬНОГО РАЙОНА ВОРОНЕЖСКОЙ ОБЛАСТИ</dc:title>
</cp:coreProperties>
</file>