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декабря 2024 г. №87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 от 18.04.2024 №2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лби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сельского поселения Репьё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18.04.2024 №20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Колбинского сельского поселения Репьёвского муниципального района Воронежской области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_ Колбинского сельского поселения Репьёвского муниципального района Воронежской области, утвержденного Постановлением дополнить пунктом 7.1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 составляет 40 (сорок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срок исполнения административных процедур, установленных настоящим Административным регламентом, не должен превышать 40 (сорок) рабочих дней со дня поступления в Администрацию документов от Заявител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12-03T12:48:00Z</dcterms:modified>
  <cp:revision>144</cp:revision>
  <dc:subject/>
  <dc:title/>
</cp:coreProperties>
</file>