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8» августа 2024 г. № 87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олбин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Колбинского сельского поселения Репьёвского муниципального района Воронежской области от 29.04.2022 № 37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Колбин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. 5 ст. 28 Федерального закона от 06.10.2003 № 131-ФЗ «Об общих принципах организации местного самоуправления в Российской Федерации», со статьей 5.1. Градостроительного кодекса Российской Федерации, со статьей 7 Федерального закона от 14.03.2022 № 58-ФЗ «О внесении изменений в отдельные законодательные акты Российской Федерации», рассмотрев проест прокурора от 31.07.2024 №2-1-2024/Прдп203-24-20200038/439 Совет народных депутатов Колб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Колбинского сельского поселения Репьёвского муниципального района Воронежской области от 29.04.2022 № 37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Колбинского сельского поселения Репьёвского муниципального района Воронежской области» (далее - Реш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части 3 Решения слова «с 01.01.2023 года» заменить словами «с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01.01.2025 год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части 4 Решения слова «по 31.12.2022 года и утрачивает силу с 01.01.2023 года» заменить словами «по 31.12.2024 года и утрачивает силу с 01.01.2025 год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абзаце первом части 3 ст. 3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Колбинского сельского поселения Репьёвского муниципального района Воронежской области (далее - Положение), утвержденного Решением, слова «не может быть менее одного месяца и более трех месяцев» заменить словами «не более одного месяц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абзаце втором части 3 ст. 3 Положения, утвержденного Решением, второе предложение исключи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User</cp:lastModifiedBy>
  <cp:lastPrinted>2013-05-07T17:56:00Z</cp:lastPrinted>
  <dcterms:modified xsi:type="dcterms:W3CDTF">2024-09-18T08:30:00Z</dcterms:modified>
  <cp:revision>74</cp:revision>
  <dc:subject/>
  <dc:title>СОВЕТ НАРОДНЫХ ДЕПУТАТОВ РЕПЬЕВСКОГО МУНИЦИПАЛЬНОГО РАЙОНА ВОРОНЕЖСКОЙ ОБЛАСТИ</dc:title>
</cp:coreProperties>
</file>