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56205</wp:posOffset>
            </wp:positionH>
            <wp:positionV relativeFrom="margin">
              <wp:posOffset>-4762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2 » февраля 2019 г. № 8-р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в целях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бустройству мест (площадок) накопления твердых коммунальных отходов и ведению их реестра на территории Колбинского сельского поселения (далее - рабочая групп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, согласно приложению №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рабочую группу, уполномоченным органом администрации Колбинского сельского поселения по созданию мест (площадок) накопления твердых коммунальных отходов и ведению их реес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ки о согласовании создания места (площадки) накопления твёрдых коммунальных отходов на территории Колбинского сельского поселения, согласно приложению №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Колбинского поселения, согласно приложению №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форму реестра мест (площадок) накопления твёрдых коммунальных отходов на территории Колбинского поселения, согласно приложению №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Колбин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2 » февраля 2019г. № 8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стройству мест (площадок) накопления твердых коммунальных отходов и ведению их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б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цева Валент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а Колбинского сельского поселения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ищева Светлана Ильинич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бин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тенко Светлана Александ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администрации Колбинского сельского поселения,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лександр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путат Совета народных депутатов Колбинского сельского поселения, 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 Алекс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(по согласованию), 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а Екатер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ТОС «Центральная община» (по согласованию), член рабочей группы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Колб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2 » февраля 2019г. № 8-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лбинского сельского поселения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гласовании создания места (площадки) накоп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ёрдых коммунальных отход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лбинского сельского поселени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создание места (площадки) накопления твёрдых коммунальных отходов на территории </w:t>
        <w:softHyphen/>
        <w:t>Колбинского сельского поселения:</w:t>
      </w:r>
    </w:p>
    <w:p>
      <w:pPr>
        <w:pStyle w:val="Normal"/>
        <w:widowControl w:val="false"/>
        <w:ind w:left="-44" w:right="-73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ЮЛ: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                                _____________/__________/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Колб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2 » февраля 2019г. № 8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лбинского сельского поселения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Колбин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ёрдых коммунальных отходов на территории Колбинского сельского поселения место (площадку) 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рес: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ГРН записи в ЕГРЮЛ: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ктический адрес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РН записи в ЕГРИП: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регистрации по месту жительства: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данные: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                                ___________/____________/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Колбинского сельского поселения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2 » февраля 2019г. № 8-р</w:t>
      </w:r>
    </w:p>
    <w:p>
      <w:pPr>
        <w:pStyle w:val="Normal"/>
        <w:widowControl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Колбин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5"/>
        <w:gridCol w:w="1876"/>
        <w:gridCol w:w="1178"/>
        <w:gridCol w:w="1285"/>
        <w:gridCol w:w="1300"/>
        <w:gridCol w:w="722"/>
        <w:gridCol w:w="573"/>
        <w:gridCol w:w="428"/>
        <w:gridCol w:w="719"/>
        <w:gridCol w:w="16"/>
        <w:gridCol w:w="725"/>
        <w:gridCol w:w="578"/>
        <w:gridCol w:w="1735"/>
        <w:gridCol w:w="1705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6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б источниках образования ТКО (объект(ы) капитального строительства, территории (части территории</w:t>
            </w:r>
          </w:p>
        </w:tc>
      </w:tr>
      <w:tr>
        <w:trPr>
          <w:trHeight w:val="187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рес (при наличии)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шение рабочей группы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ьзуе-мое покрыт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мещенные мусоросборники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ируемые к размещению мусоросборники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5 куб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 куб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ку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5 куб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 куб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куб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бино Советская д. № 7 примерно 5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2.85" N / 38° 54' 56.19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5236 / 38.915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31 примерно 8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21" N / 38° 54' 45.3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558 / 38.912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. № 21 примерно 10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9.36" N / 38° 54' 13.64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5933 / 38.9037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3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ома № 37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9.55" N / 38° 54' 20.0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8763 / 38.905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ома № 53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25.69" N / 38° 54' 28.5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0470 / 38.907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ская от д.№113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5.97" N / 38° 54' 56.8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6102 / 38.9157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9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Ленина от д. № 3 примерно 15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1.87" N / 38° 55' 06.19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187 / 38.918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Прилужная от д. № 17 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67" N / 38° 55' 22.57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686 / 38.922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бино Прилужная от д. № 44 примерно 2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26.67" N / 38° 55' 01.0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0743 / 38.9169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Набережная от д.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7.39" N / 38° 55' 17.2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276 / 38.921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Луговая от д. № 17 примерно 30 м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9" N / 38° 55' 09.53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2500 / 38.919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Центральная от д. № 35 примерно 6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25.11" N / 38° 55' 07.04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6974 / 38.918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20 примерно 4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4.85" N / 38° 54' 42.5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4125 / 38.911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14 примерно 4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9.06" N / 38° 54' 13.1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5295 / 38.903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38 примерно 8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32.4" N / 38° 54' 32.0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9001 / 38.908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Дорожная от д. № 6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7.03" N / 38° 55' 29.7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4732 / 38.9249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10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6.45" N / 38° 56' 00.3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1791 / 38.933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3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14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7.84" N / 38° 56' 07.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401 / 38.935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61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9.95" N / 38° 56' 23.9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987 / 38.9399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1-я Заречная от д. № 7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0.01" N / 38° 53' 14.0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3335 / 38.887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1-я Заречная от д. № 22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8.24" N / 38° 53' 38.5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8399 / 38.8940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2-я Садовая от д. № 58 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1' 38.85" N / 38° 53' 32.5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27458 / 38.892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2-я Садовая от д. № 29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1' 15.94" N / 38° 53' 39.07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21095 / 38.894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совка 2-я Садовая от д. № 17 примерно 2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0' 58.79" N / 38° 53' 45.3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16330 / 38.895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бино Набережная от д. № 10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44.91" N / 38° 55' 18.1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45809 / 38.921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бино Набережная от д. № 17 примерно 18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39.79" N / 38° 55' 27.9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44386 / 38.9244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бино Прилужная от д. № 68 примерно 4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21.4" N / 38° 54' 49.2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39279 / 38.913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. № 6 примерно 4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5.91" N / 38° 54' 04.82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4975 / 38.901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Прилужная 62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8.75" N / 38° 54' 40.7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.038540 / 38.911316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5.72" N / 38° 54' 44.43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7700 / 38.912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22 А примерно 9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03" N / 38° 54' 54.7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507 / 38.915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16 примерно 7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7.3" N / 38° 54' 56.09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3694 / 38.915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4 А примерно 7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3.39" N / 38° 55' 01.92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5387 / 38.917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Луговая от д. № 36 примерно 10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7.06" N / 38° 54' 49.91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1960 / 38.9138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4:00Z</dcterms:created>
  <dc:creator>Сидельников Г.В.</dc:creator>
  <dc:description/>
  <cp:keywords/>
  <dc:language>en-US</dc:language>
  <cp:lastModifiedBy>User</cp:lastModifiedBy>
  <cp:lastPrinted>2015-03-25T15:39:00Z</cp:lastPrinted>
  <dcterms:modified xsi:type="dcterms:W3CDTF">2025-06-11T12:44:00Z</dcterms:modified>
  <cp:revision>2</cp:revision>
  <dc:subject/>
  <dc:title/>
</cp:coreProperties>
</file>