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3830</wp:posOffset>
            </wp:positionH>
            <wp:positionV relativeFrom="margin">
              <wp:posOffset>-49530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 КОЛБИН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28» февраля 2025 г. № 8</w:t>
      </w:r>
    </w:p>
    <w:p>
      <w:pPr>
        <w:pStyle w:val="Normal"/>
        <w:spacing w:lineRule="auto" w:line="240" w:before="0" w:after="0"/>
        <w:ind w:right="4820" w:hanging="0"/>
        <w:jc w:val="center"/>
        <w:rPr>
          <w:rFonts w:ascii="Times New Roman" w:hAnsi="Times New Roman" w:cs="Times New Roman"/>
          <w:color w:val="FFFFFF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FFFF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олбино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равил содержания и эксплуатации детских площадок и игрового оборудования, расположенных на территории Колбинского сельского поселения Репьёвского муниципального района Воронежской области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Уставом Колбинского сельского поселения, рассмотрев предложение прокуратуры о принятии нормативного правового акта от 05.02.2025 №Исорг-20200038-31-25/677-20200038, администрация Колбинского сельского поселения Репьёв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авила содержания и эксплуатации детских площадок и игрового оборудования, расположенных на территории муниципального Колбинского сельского поселения Репьёвского муниципального района Воронежской области, согласно приложению № 1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форму типового паспорта детских игровых площадок, находящихся на территории Колбинского сельского поселения Репьёвского муниципального района Воронежской области, согласно приложению № 2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форму реестра детских игровых и спортивных площадок, находящихся на территории Колбинского сельского поселения Репьёвского муниципального района Воронежской области, согласно приложению № 3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18"/>
        <w:gridCol w:w="44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Симонцева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олбинского сельского поселения Репьёвского муниципального района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8» февраля 2025 года №8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а содержания и эксплуатации детских площадок и игрового оборудования, расположенных на территории Колбинского сельского поселения Репьё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етские и спортивные площадки (далее Площадки) способствуют адаптации и подготовке детей к дальнейшим физическим нагрузкам, помогают им реализовать свои потребности в активном движении, развивают силу, ловкость, сообразительность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одержание и обслуживание Площадок осуществляется в соответствии с Федеральным законодательством, а также в соответствии с действующими Государственными стандартами, СанПиН, СП, СНиП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Демонтаж, содержание, техническое обслуживание, обследование (осмотр) Площадок осуществляются силами и за счет средств собственников.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понятия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авилах содержания и эксплуатации детских площадок и игрового оборудования, расположенных на территории Колбинского сельского поселения Репьёвского муниципального района Воронежской области (далее - Правила), используются следующие основные термины и понятия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етская площадка - площадка, предназначенная для игр и активного отдыха детей разных возрастов: дошкольного - до 3 лет, дошкольного - до 7 лет, младшего и среднего школьного возраста - 7 - 12 лет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Спортивная площадка - площадка, предназначенная для занятий физкультурой и спортом всех возрастных групп населения.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Обслуживающие лица – физические или юридические лица, за которыми в соответствии с действующим законодательством закреплены площадки в целях содержания и обслужива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Регулярный визуальный осмотр - проверка оборудования, позволяющая обнаружить опасные дефекты, вызванные неправильной эксплуатацией и климатическими условиями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Функциональный осмотр - детальная проверка с целью оценки рабочего состояния, степени изношенности, прочности и устойчивости оборудова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Ежегодный основной осмотр - проверка, выполняемая с периодичностью в 12 месяцев с целью оценки соответствия технического состояния оборудования требованиям безопасности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Консервация - комплекс технических мероприятий, обеспечивающих временную противокоррозионную защиту на период изготовления, хранения и транспортировки металлов и изделий, с использованием консервационных масел и смазок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Эксплуатация - стадия жизненного цикла изделия, на которой реализуется, поддерживается и восстанавливается его качество (работоспособное состояние)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Требования к техническому состоянию игровых и спортивных площадок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Игровое оборудование детских площадок должно соответствовать требованиям санитарно-гигиенических норм, охраны жизни и здоровья ребенка, быть удобным в технической эксплуатации и эстетически привлекательным. Рекомендуется применение модульного оборудования, обеспечивающего вариантность сочетаний элементов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Требования к материалу игрового оборудования и условиям его обработки, следующие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еревянное оборудование должно быть выполнено из твердых пород дерева со специальной обработкой, имеющей экологический сертификат качества и предотвращающей гниение, усыхание, возгорание, сколы; должно быть отполировано, острые углы закруглены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Металл должен применяться преимущественно для несущих конструкций оборудования, иметь надежные соединения и соответствующую обработку (влагостойкая покраска, антикоррозийное покрытие); рекомендуется применять металлопластик, который не травмирует, не ржавеет, морозоустойчив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Бетонные и железобетонные элементы оборудования должны иметь гладкие поверхности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борудование из пластика и полимеров должно иметь гладкую поверхность и яркую, чистую цветовую гамму окраски, не выцветающей от воздействия климатических факторов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Контроль и техническое обслуживание детских и спортивных площадок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борудование детских и спортивных площадок (далее - Оборудование), находящихся на обслуживании, подлежит техническому обслуживанию и контролю за его состоянием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борудование и его элементы осматривают и обслуживают в соответствии с инструкцией изготовителя с периодичностью, установленной изготовителем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Контроль за техническим состоянием оборудования и контроль соответствия требованиям безопасности, техническое обслуживание и ремонт осуществляют обслуживающие лица или владелец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езультаты контроля за техническим состоянием оборудования и контроля соответствия требованиям безопасности, технического обслуживания и ремонта регистрируют в журнале, который хранится у обслуживающих лиц (владельца), согласно приложению № 1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Контроль технического состояния оборудования включает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мотр и проверку оборудования перед вводом в эксплуатацию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гулярный визуальный осмотр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ункциональный осмотр; ежегодный основной смотр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Контроль оборудования и его частей производится следующим образом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1. Регулярный визуальный осмотр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й визуальный осмотр позволяет обнаружить очевидные неисправности и посторонние предметы, представляющие опасности, вызванные использованием оборудования, климатическими условиями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регулярного визуального осмотра устанавливает эксплуатирующая организация или владелец на основе учета условий эксплуатации. Оборудование детских площадок, подвергающееся интенсивному использованию, требует ежедневного визуального осмотра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смотр предназначен для определения видимых источников опасностей, которые являются следствием неправильной эксплуатации или неблагоприятных погодных условий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осмотр включает проверку чистоты, свободного пространства между оборудованием и землей, качества игровой поверхности, открытых фундаментов, наличия острых кромок, отсутствия деталей, чрезмерного износа (подвижных частей) и устойчивости конструкции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2. Функциональный осмотр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й осмотр предусматривает детальный осмотр с целью проверки исправности, прочности и устойчивости оборудования, особенно в отношении его износа. Данный осмотр проводится один раз в 3 месяца. Особое внимание при данном осмотре уделяется скрытым и труднодоступным элементам оборудова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3. Ежегодный основной осмотр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основной осмотр проводится один раз в год с целью подтверждения нормального эксплуатационного состояния оборудования, включая его фундаменты и поверхности, о чем составляется акт осмотра и проверки оборудования детских игровых, согласно приложению № 2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рмальное эксплуатационное состояние могут повлиять неблагоприятные погодные условия, наличие гниения древесины или коррозии металла, а также изменения состояния безопасности вследствие проведенных ремонтов, связанных с внесением изменений в конструкцию или заменой деталей. Особое внимание при данном осмотре должно уделяться скрытым и труднодоступным элементам оборудова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Если в результате осмотра обнаруживаются серьезные неисправности, влияющие на безопасность оборудования, то их следует незамедлительно Устранить. Если эти неисправности невозможно устранить, то оборудование должно быть выведено из эксплуатации до момента их устране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Эксплуатация детских и спортивных площадок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ценка мер безопасности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ющие лица (владелец) должны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 Регулярно, но не менее одного раза в год оценивать эффективность мероприятий по обеспечению безопасности (включая требования, приведенные в настоящих Правилах).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 Совершенствовать мероприятия или при изменении условий эксплуатации корректировать комплекс мероприятий по обеспечению безопасности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и проведении работ, предусмотренных в рамках управления безопасностью, вся информация должна документироватьс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ация на оборудование должна содержать: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кты проверки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нтроль основных эксплуатационных и технических характеристик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нструкции по эксплуатации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чет выполнения работ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чертежи и схемы (при необходимости)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нформационное обеспечение безопасности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тской, спортивной площадке устанавливается информационная табличка (далее – табличка) с указанием следующей информации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именование таблички: Правила эксплуатации детской игровой (спортивной) площадки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держание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дрес расположения площадки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кст: Внимание! Дети до 7 лет должны находиться на площадке под присмотром родителей (законных представителей) или сопровождающих взрослых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использованием игрового (спортивного) оборудования убедитесь в его безопасности!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чень детского игрового (спортивного) оборудования с указанием возраста детей, для которых предназначено оборудование (указывается по технической документации на оборудование)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екст: Уважаемые посетители! На площадке ЗАПРЕЩАЕТСЯ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ть оборудование не по назначению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сорить, курить табачные изделия, распивать алкогольные напитки, употреблять запрещенные законодательством вещества;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гуливать домашних животных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Телефоны служб экстренного реагирования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диная служба спасения- 112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корая медицинская помощь- 103, 03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иция- 102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Вход, выход, а также запасные пути к детской площадке и от нее, которые предназначены как для пользователей, так и для использования спасательными службами, должны быть всегда доступны и не иметь препятствий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Эксплуатац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збежание несчастных случаев обслуживающие лица или владелец должны составлять план технического обслуживания, а также обеспечивать его выполнение. При этом должны учитываться конкретные условия эксплуатации и инструкции изготовителя, которые могут регламентировать периодичность контроля. План технического обслуживания должен содержать перечень деталей и сборочных единиц оборудования, подвергаемых техническому обслуживанию, дефектов и повреждений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беспечения соответствующего уровня безопасности и нормального функционирования техническое обслуживание оборудования и ударопоглощающих покрытий детских площадок включает следующие профилактические меры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ерку и подтягивание креплений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новление окраски и уход за поверхностями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служивание ударопоглощающих покрытий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мазку шарниров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зметку оборудования, обозначающую требуемый уровень ударопоглощающего покрытия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чистоту оборудования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чистоту покрытий (удаление битого стекла, камней и других посторонних предметов)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восстановление ударопоглощающих покрытий до необходимой высоты наполнения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офилактический осмотр свободных пространств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офилактические ремонтные работы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е ремонтные работы включают следующие меры, направленные на устранение неисправностей и восстановление необходимого уровня безопасности оборудования и ударопоглощающих покрытий детских площадок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мену крепежных деталей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варку и резку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мену изношенных или дефектных деталей; 4) замену неисправных элементов оборудова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Санитарное содержание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ющие лица или владелец осуществляют ежедневный контроль за санитарным содержанием детских и спортивных площадок, поддерживают их в надлежащем санитарном состоянии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Демонтаж детских и спортивных площадок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Демонтаж Площадок, расположенных на земельных участках МКД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 Решение о демонтаже Площадки, расположенной на земельном участке МКД, принимается на собрании собственников помещений в МКД с оформлением протокола собственников помещений в МКД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 Демонтаж элементов детских и спортивных площадок осуществляется за счет средств собственников помещений в МКД, где установлена детская и спортивная площадка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Демонтаж иных Площадок, расположенных на территории Колбинского сельского поселения Репьёв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демонтаже иных Площадок, расположенных на территории Колбинского сельского поселения Репьёвского муниципального района Воронежской области, принимается администрацией поселения с учетом мнения обслуживающих лиц (владельца), в ведении которой находится детская и спортивная площадка (при ее наличии), с оформлением акта.</w:t>
      </w:r>
    </w:p>
    <w:p>
      <w:pPr>
        <w:sectPr>
          <w:headerReference w:type="default" r:id="rId3"/>
          <w:type w:val="nextPage"/>
          <w:pgSz w:w="11906" w:h="16838"/>
          <w:pgMar w:left="1560" w:right="567" w:gutter="0" w:header="284" w:top="1134" w:footer="0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 Демонтаж оборудования Площадок осуществляется за счет средств лиц, в ведении которой находится детская и (или) спортивная площадка, или владельца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680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авилам содержания и эксплуатации детских площадок и игрового оборудования, расположенных на территории Колбинского сельского поселения Репьё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ов контроля над техническим состоянием оборудования и контроля соответствия требованиям безопасности, технического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служивания и ремонта детских игровых площадок, расположенных на территории Колбинского сельского поселения Репьё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38" w:type="dxa"/>
        <w:tblLayout w:type="fixed"/>
        <w:tblCellMar>
          <w:top w:w="72" w:type="dxa"/>
          <w:left w:w="133" w:type="dxa"/>
          <w:bottom w:w="0" w:type="dxa"/>
          <w:right w:w="63" w:type="dxa"/>
        </w:tblCellMar>
      </w:tblPr>
      <w:tblGrid>
        <w:gridCol w:w="759"/>
        <w:gridCol w:w="3775"/>
        <w:gridCol w:w="2268"/>
        <w:gridCol w:w="2689"/>
        <w:gridCol w:w="1844"/>
        <w:gridCol w:w="2526"/>
      </w:tblGrid>
      <w:tr>
        <w:trPr>
          <w:trHeight w:val="6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смотр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й дефек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мер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33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843" w:right="1134" w:gutter="0" w:header="284" w:top="155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 содержания и эксплуатации детских площадок и игрового оборудования, расположенных на территории Колбинского сельского поселения Репьё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а и проверки оборудования детских игровых площадок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20__ г. № 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наименование населенного пункта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ец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установки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поверхности детской игровой площадки: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орудования:</w:t>
      </w:r>
    </w:p>
    <w:tbl>
      <w:tblPr>
        <w:tblW w:w="5000" w:type="pct"/>
        <w:jc w:val="left"/>
        <w:tblInd w:w="-113" w:type="dxa"/>
        <w:tblLayout w:type="fixed"/>
        <w:tblCellMar>
          <w:top w:w="72" w:type="dxa"/>
          <w:left w:w="108" w:type="dxa"/>
          <w:bottom w:w="0" w:type="dxa"/>
          <w:right w:w="95" w:type="dxa"/>
        </w:tblCellMar>
      </w:tblPr>
      <w:tblGrid>
        <w:gridCol w:w="554"/>
        <w:gridCol w:w="3360"/>
        <w:gridCol w:w="1952"/>
        <w:gridCol w:w="1951"/>
        <w:gridCol w:w="1962"/>
      </w:tblGrid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й дефек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смотр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3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ный осмотр и проверка работоспособности оборудования детской игровой площадки свидетельствует о следующем: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_____________________ ______________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ь подпись инициалы, фамилия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_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 ____________________</w:t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олбинского сельского поселения Репьёвского муниципального района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8» февраля 2025 года №8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а типового паспорта детских игровых площадок, находящихся на территории Колбинского сельского поселения Репьё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 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бъекта)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ведения общего характера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ное наименование объекта _______________________________ __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дрес объекта (наименование населенного пункта, улица, дом) ____ __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именование организации, ответственной за эксплуатацию объекта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Ф.И.О. руководителя организации, ответственной за эксплуатацию объекта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Номер телефона, факса организации, ответственной за эксплуатацию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Год и месяц ввода в эксплуатацию объекта __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Балансовая стоимость объекта (руб.) _______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Общая площадь объекта (кв. м), размеры объекта 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Наличие ограждения территории объекта (да/нет), высота (м)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Материал ограждения объекта (бетон, металл, дерево, пластик и т.д.) 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Наличие покрытия объекта (да/нет) ________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Материал покрытия объекта (песок, асфальт, бетон, щебень, деревянное покрытие, искусственная трава, резинобитум, декоративная плитка и т.д.) __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Наличие электрического освещения объекта (да/нет) 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4. Вид электрического освещения объекта (подвесное, прожекторное и др.)_________________________________________________________________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  Единовременная пропускная способность объекта (нормативная)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6. Дополнительные сведения об объекте:______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ехническая характеристика объекта: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 Наименование оборудования, расположенного на объекте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5" w:type="dxa"/>
        <w:jc w:val="left"/>
        <w:tblInd w:w="-221" w:type="dxa"/>
        <w:tblLayout w:type="fixed"/>
        <w:tblCellMar>
          <w:top w:w="72" w:type="dxa"/>
          <w:left w:w="108" w:type="dxa"/>
          <w:bottom w:w="0" w:type="dxa"/>
          <w:right w:w="95" w:type="dxa"/>
        </w:tblCellMar>
      </w:tblPr>
      <w:tblGrid>
        <w:gridCol w:w="540"/>
        <w:gridCol w:w="3292"/>
        <w:gridCol w:w="1914"/>
        <w:gridCol w:w="1914"/>
        <w:gridCol w:w="1925"/>
      </w:tblGrid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ный дефек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 осмот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ный осмотр и проверка работоспособности оборудования детской игровой площадки свидетельствует о следующем: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_____________________     ______________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лжность     подпись     инициалы, фамилия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_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 ____________________</w:t>
      </w:r>
    </w:p>
    <w:p>
      <w:pPr>
        <w:sectPr>
          <w:headerReference w:type="default" r:id="rId5"/>
          <w:type w:val="nextPage"/>
          <w:pgSz w:w="11906" w:h="16838"/>
          <w:pgMar w:left="1560" w:right="567" w:gutter="0" w:header="284" w:top="1134" w:footer="0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62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олбинского сельского поселения Репьёвского муниципального района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8» февраля 2025 года №8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реестра детских игровых и спортивных площадок, находящихся на территории Колбинского сельского поселения Репьё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21" w:type="dxa"/>
        <w:tblLayout w:type="fixed"/>
        <w:tblCellMar>
          <w:top w:w="58" w:type="dxa"/>
          <w:left w:w="116" w:type="dxa"/>
          <w:bottom w:w="0" w:type="dxa"/>
          <w:right w:w="48" w:type="dxa"/>
        </w:tblCellMar>
      </w:tblPr>
      <w:tblGrid>
        <w:gridCol w:w="410"/>
        <w:gridCol w:w="1721"/>
        <w:gridCol w:w="1425"/>
        <w:gridCol w:w="1430"/>
        <w:gridCol w:w="1969"/>
        <w:gridCol w:w="1650"/>
        <w:gridCol w:w="1494"/>
        <w:gridCol w:w="2101"/>
        <w:gridCol w:w="1661"/>
      </w:tblGrid>
      <w:tr>
        <w:trPr>
          <w:trHeight w:val="203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</w:t>
            </w:r>
          </w:p>
          <w:p>
            <w:pPr>
              <w:pStyle w:val="Normal"/>
              <w:ind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а </w:t>
            </w:r>
          </w:p>
          <w:p>
            <w:pPr>
              <w:pStyle w:val="Normal"/>
              <w:spacing w:before="0" w:after="200"/>
              <w:ind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рес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дер жат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тветственная за </w:t>
            </w:r>
          </w:p>
          <w:p>
            <w:pPr>
              <w:pStyle w:val="Normal"/>
              <w:ind w:left="153" w:right="1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ацию объекта, Ф.И.О. руководителя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телефоны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ормативного документа об </w:t>
            </w:r>
          </w:p>
          <w:p>
            <w:pPr>
              <w:pStyle w:val="Normal"/>
              <w:ind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ации </w:t>
            </w:r>
          </w:p>
          <w:p>
            <w:pPr>
              <w:pStyle w:val="Normal"/>
              <w:spacing w:before="0" w:after="200"/>
              <w:ind w:left="266"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спорт и др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техническо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объек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тветственных лиц за проведение проверки, контактные телефон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3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 ________________ ________________ 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2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подпись инициалы, фамилия</w:t>
      </w:r>
    </w:p>
    <w:sectPr>
      <w:headerReference w:type="default" r:id="rId6"/>
      <w:type w:val="nextPage"/>
      <w:pgSz w:orient="landscape" w:w="16838" w:h="11906"/>
      <w:pgMar w:left="1843" w:right="1134" w:gutter="0" w:header="284" w:top="15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08:00Z</dcterms:created>
  <dc:creator>Сидельников Г.В.</dc:creator>
  <dc:description/>
  <cp:keywords/>
  <dc:language>en-US</dc:language>
  <cp:lastModifiedBy>User</cp:lastModifiedBy>
  <cp:lastPrinted>2021-01-14T10:00:00Z</cp:lastPrinted>
  <dcterms:modified xsi:type="dcterms:W3CDTF">2025-03-06T06:08:00Z</dcterms:modified>
  <cp:revision>89</cp:revision>
  <dc:subject/>
  <dc:title/>
</cp:coreProperties>
</file>