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709" w:hanging="0"/>
        <w:rPr>
          <w:rStyle w:val="Style10"/>
          <w:rFonts w:ascii="Times New Roman" w:hAnsi="Times New Roman" w:cs="Times New Roman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margin">
              <wp:posOffset>2437130</wp:posOffset>
            </wp:positionH>
            <wp:positionV relativeFrom="margin">
              <wp:posOffset>-41846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СОВЕТ НАРОДНЫХ ДЕПУТАТОВ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07» октября 2024 г. №93</w:t>
      </w:r>
    </w:p>
    <w:p>
      <w:pPr>
        <w:pStyle w:val="Normal"/>
        <w:ind w:righ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Колбино</w:t>
      </w:r>
    </w:p>
    <w:p>
      <w:pPr>
        <w:pStyle w:val="Normal"/>
        <w:ind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TextBodyIndent"/>
              <w:ind w:left="0" w:right="4995" w:hanging="0"/>
              <w:jc w:val="both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6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66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  <w:lang w:val="ru-RU" w:eastAsia="ru-RU"/>
              </w:rPr>
              <w:t>О внесении изменений и дополнений в решение Совета народных депутатов Колбинского сельского поселения от 21.12.2023 года №64 «О бюджете Колбинского сельского поселения на 2024 год и на плановый период 2025 и 2026 годов»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right="4712" w:hanging="0"/>
              <w:jc w:val="both"/>
              <w:rPr>
                <w:b/>
                <w:b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b/>
                <w:sz w:val="28"/>
                <w:szCs w:val="28"/>
                <w:highlight w:val="yellow"/>
                <w:lang w:val="ru-RU" w:eastAsia="ru-RU"/>
              </w:rPr>
            </w:r>
          </w:p>
        </w:tc>
      </w:tr>
    </w:tbl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В соответствии со статьей 14 Федерального Закона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 и Уставом </w:t>
      </w:r>
      <w:r>
        <w:rPr>
          <w:lang w:val="ru-RU"/>
        </w:rPr>
        <w:t>Колбинского</w:t>
      </w:r>
      <w:r>
        <w:rPr/>
        <w:t xml:space="preserve"> сельского поселения, Совет народных депутатов </w:t>
      </w:r>
      <w:r>
        <w:rPr>
          <w:b/>
          <w:spacing w:val="40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решение Совета народных депутатов Колбинского сельского поселения от 21.12.2024 года №64 «О бюджете Колбинского сельского поселения на 2024 год и на плановый период 2025 и 2026 годов» (далее – Решение)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пункте 1 части 1 статьи 1 Решения слова «в сумме 6031,8 тыс. рублей» заменить словами «в сумме 17952,3 тыс. рублей»,</w:t>
      </w:r>
      <w:r>
        <w:rPr/>
        <w:t xml:space="preserve"> </w:t>
      </w:r>
      <w:r>
        <w:rPr>
          <w:sz w:val="28"/>
          <w:szCs w:val="28"/>
        </w:rPr>
        <w:t>слова «в сумме 4428,8 тыс. рублей» заменить словами «в сумме 15748,3 тыс. рублей», слова «в сумме 118,4 тыс. рублей» заменить словами «в сумме 136,2 тыс. рублей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 пункте 2 части 1 статьи 1 Решения слова «в сумме 6063,9 тыс. рублей» заменить словами «в сумме 17984,4 тыс. рублей»;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2. В приложения к решению Совета народных депутатов Колбинского сельского поселения от 21.12.2023 года №64 «О бюджете Колбинского сельского поселения на 2024 год и на плановый период 2025 и 2026 годов» внести следующие изменения и дополнения: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 Приложение 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Решению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Источники внутреннего финансирования дефицита бюджета Колбинского сельского поселения на 2024 год и на плановый период 2025 и 2026 годов</w:t>
      </w:r>
      <w:r>
        <w:rPr>
          <w:b/>
          <w:bCs/>
          <w:sz w:val="24"/>
          <w:szCs w:val="24"/>
        </w:rPr>
        <w:t xml:space="preserve">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4253" w:leader="none"/>
        </w:tabs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4253" w:leader="none"/>
        </w:tabs>
        <w:ind w:left="5103" w:hanging="0"/>
        <w:jc w:val="both"/>
        <w:rPr/>
      </w:pPr>
      <w:r>
        <w:rPr>
          <w:bCs/>
          <w:sz w:val="28"/>
          <w:szCs w:val="28"/>
        </w:rPr>
        <w:t>к решению Совета народных депутатов Колбинского сельского поселения «О бюджете Колбинского сельского поселения на 2024 год и плановый период 2025 и 2026 год »</w:t>
      </w:r>
    </w:p>
    <w:p>
      <w:pPr>
        <w:pStyle w:val="Normal"/>
        <w:tabs>
          <w:tab w:val="clear" w:pos="720"/>
          <w:tab w:val="left" w:pos="4253" w:leader="none"/>
        </w:tabs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1.12.2023 года №64</w:t>
      </w:r>
    </w:p>
    <w:p>
      <w:pPr>
        <w:pStyle w:val="Normal"/>
        <w:tabs>
          <w:tab w:val="clear" w:pos="720"/>
          <w:tab w:val="left" w:pos="4253" w:leader="none"/>
        </w:tabs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внутреннего финансирования дефицита бюджета Колбинского сельского поселения на 2024 год и на плановый период 2025 и 2026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2126"/>
        <w:gridCol w:w="1134"/>
        <w:gridCol w:w="1134"/>
        <w:gridCol w:w="992"/>
        <w:gridCol w:w="1006"/>
        <w:gridCol w:w="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Приложение 2 к Решению «Поступление доходов в бюджет Колбинского сельского поселения по кодам видов доходов, подвидов доходов на 2024 год и на плановый период 2025 и 2026 годов» изложить в следующей редакции: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к решению Совета народных депутатов Колбинского сельского поселения «О бюджете Колбинского сельского поселения на 2024 год и плановый период 2025 и 202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1.12.2023 года №6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упление доходов в бюджет Колбин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кодам видов доходов, подвидов доходов</w:t>
      </w:r>
      <w:r>
        <w:rPr>
          <w:sz w:val="28"/>
          <w:szCs w:val="28"/>
        </w:rPr>
        <w:t xml:space="preserve"> в 2024 году и в плановом 2025 и 2026 году</w:t>
      </w:r>
    </w:p>
    <w:p>
      <w:pPr>
        <w:pStyle w:val="Normal"/>
        <w:tabs>
          <w:tab w:val="clear" w:pos="720"/>
          <w:tab w:val="left" w:pos="8409" w:leader="none"/>
        </w:tabs>
        <w:jc w:val="right"/>
        <w:rPr>
          <w:sz w:val="28"/>
        </w:rPr>
      </w:pPr>
      <w:r>
        <w:rPr>
          <w:bCs/>
          <w:sz w:val="28"/>
          <w:szCs w:val="24"/>
        </w:rPr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904"/>
        <w:gridCol w:w="1134"/>
        <w:gridCol w:w="1134"/>
        <w:gridCol w:w="1134"/>
        <w:gridCol w:w="1134"/>
      </w:tblGrid>
      <w:tr>
        <w:trPr>
          <w:tblHeader w:val="true"/>
          <w:trHeight w:val="82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7,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2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175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й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08 04020 01 1000 1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2020 02 0000 1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6 07010 10 0000 1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обязательств, предусмотренных муниципальным органом, казенным учреждением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5,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5,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3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я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9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9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00 0000 1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2 02 15002 10 0000 150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2 02 16001 00 0000 1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4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2 02 16001 10 0000 1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4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 2 02 20000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20077 10 0000 1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 02 29999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00 2 02 29999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40014 10 0000 1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7 05020 10 0000 1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риложение 3 к Решению «Ведомственная структура расходов бюджета Колбинского сельского поселения на 2024 год и на плановый период 2025 и 2026 годов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Колбинского сельского поселения «О бюджете Колбинского сельского поселения на 2024 год и плановый период 2025 и 2026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21.12.2023 года №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 Колбинского сельского поселения на 2024 год и плановый 2025 и 2026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102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9"/>
        <w:gridCol w:w="567"/>
        <w:gridCol w:w="567"/>
        <w:gridCol w:w="992"/>
        <w:gridCol w:w="709"/>
        <w:gridCol w:w="1134"/>
        <w:gridCol w:w="1134"/>
        <w:gridCol w:w="993"/>
        <w:gridCol w:w="993"/>
      </w:tblGrid>
      <w:tr>
        <w:trPr>
          <w:trHeight w:val="6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,4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олб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,4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6,5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0 00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0 000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1 01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</w:tr>
      <w:tr>
        <w:trPr>
          <w:trHeight w:val="19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</w:tr>
      <w:tr>
        <w:trPr>
          <w:trHeight w:val="2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6</w:t>
            </w:r>
          </w:p>
        </w:tc>
      </w:tr>
      <w:tr>
        <w:trPr>
          <w:trHeight w:val="10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6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6</w:t>
            </w:r>
          </w:p>
        </w:tc>
      </w:tr>
      <w:tr>
        <w:trPr>
          <w:trHeight w:val="10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6</w:t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3</w:t>
            </w:r>
          </w:p>
        </w:tc>
      </w:tr>
      <w:tr>
        <w:trPr>
          <w:trHeight w:val="3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1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служебного автотранспорта органами местного самоуправления сельского поселения в рамках подпрограммы « Муниципальное управление» муниципальной программы Колбинского сельского поселения «Муниципальное управление сельского поселения»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1 01 </w:t>
            </w:r>
            <w:r>
              <w:rPr>
                <w:sz w:val="24"/>
                <w:szCs w:val="24"/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4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9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8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Колбинского сельского поселения "Муниципальное 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2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3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7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7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7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7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7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7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7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bCs/>
                <w:sz w:val="24"/>
                <w:szCs w:val="24"/>
              </w:rPr>
              <w:t xml:space="preserve"> поселения </w:t>
            </w:r>
            <w:r>
              <w:rPr>
                <w:sz w:val="24"/>
                <w:szCs w:val="24"/>
              </w:rPr>
              <w:t>в рамках подпрограммы "Муниципальное управление " муниципальной программы  Колбинского сельского поселения "Муниципальное управление сельского поселения" (Закупка товаров, работ и  услуг для обеспечени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активной политики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Колбинского сельского поселения «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здание условий для обеспечения качественными услугами ЖКХ населения сельского поселения муниципальной программы Колбинского сельского поселения «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активной политики занятости населения в рамках подпрограммы «Создание условий для обеспечения качественными услугами ЖКХ населения сельского поселения» муниципальной программы Колбинского сельского поселения «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4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активной политики занятости населения в рамках подпрограммы «Создание условий для обеспечения качественными услугами ЖКХ населения сельского поселения» муниципальной программы Колбинского сельского поселения «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4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“Развитие транспортной системы», подпрограмма «Развитие дорожного хозяйства сельского поселения». Основное мероприятие по развитию сети автомобильных дорог общего поль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4 1 01 912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ая программа “Развитие транспортной системы», подпрограмма «Развитие дорожного хозяйства сельского поселения». Основное мероприятие по развитию сети автомобильных дорог общего пользования 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роприятия по развитию градостроительной 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1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1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2 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1</w:t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4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Платав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Платав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25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мест массового отдыха в рамках подпрограммы «Комплексное благоустройство сельского поселения” муниципальной программы Колбин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мест массового отдыха в рамках подпрограммы «Комплексное благоустройство сельского поселения” муниципальной программы Колбинского сельского поселения «Обеспечение доступным и комфортным жильем и коммунальными услугами населения». Закупка товаров, работ и услуг для обеспечени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2 03 9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 в рамках подпрограммы «Комплексное благоустройство сельского поселения” муниципальной программы Колбин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Энергоэффективность и развитие энергетики"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22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6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sz w:val="24"/>
                <w:szCs w:val="24"/>
              </w:rPr>
              <w:t>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6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sz w:val="24"/>
                <w:szCs w:val="24"/>
              </w:rPr>
              <w:t>годы" муниципальной программы Колбинского сельского поселения "Энергоэффективность и развитие энергетики". Уплата налогов, сборов и иных плате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sz w:val="24"/>
                <w:szCs w:val="24"/>
                <w:lang w:eastAsia="en-US"/>
              </w:rPr>
              <w:t>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1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1</w:t>
            </w:r>
          </w:p>
        </w:tc>
      </w:tr>
      <w:tr>
        <w:trPr>
          <w:trHeight w:val="6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Колбин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услугами ЖКХ населения сельского поселения» муниципальной программы Репье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роительство и реконструкция водоснабжения и водоотведения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капитальных вложений в объекты муниципальной собственности </w:t>
            </w:r>
            <w:r>
              <w:rPr>
                <w:sz w:val="24"/>
                <w:szCs w:val="24"/>
              </w:rPr>
              <w:t xml:space="preserve">в рамках подпрограммы «Создание условий для обеспечения качественными услугами ЖКХ населения сельского поселения» </w:t>
            </w:r>
            <w:r>
              <w:rPr>
                <w:bCs/>
                <w:sz w:val="24"/>
                <w:szCs w:val="24"/>
              </w:rPr>
              <w:t>муниципальной программы Колбинского сельского поселения  «</w:t>
            </w:r>
            <w:r>
              <w:rPr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bCs/>
                <w:sz w:val="24"/>
                <w:szCs w:val="24"/>
              </w:rPr>
              <w:t>»  (Закупка товаров работ и  услуг для обеспечения муниципальных  нужд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S9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капитальных вложений в объекты муниципальной собственности </w:t>
            </w:r>
            <w:r>
              <w:rPr>
                <w:sz w:val="24"/>
                <w:szCs w:val="24"/>
              </w:rPr>
              <w:t xml:space="preserve">в рамках подпрограммы «Создание условий для обеспечения качественными услугами ЖКХ населения сельского поселения» </w:t>
            </w:r>
            <w:r>
              <w:rPr>
                <w:bCs/>
                <w:sz w:val="24"/>
                <w:szCs w:val="24"/>
              </w:rPr>
              <w:t>муниципальной программы Колбинского сельского поселения  «</w:t>
            </w:r>
            <w:r>
              <w:rPr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bCs/>
                <w:sz w:val="24"/>
                <w:szCs w:val="24"/>
              </w:rPr>
              <w:t>»  (Закупка товаров работ и  услуг для обеспечения муниципальных  нужд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9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Комплексное благоустройство Колбинского сельского поселения» муниципальной программы Колбин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Комплексное благоустройство Колбинского сельского поселения»</w:t>
            </w:r>
            <w:r>
              <w:rPr>
                <w:bCs/>
                <w:sz w:val="24"/>
                <w:szCs w:val="24"/>
              </w:rPr>
              <w:t xml:space="preserve"> муниципальной программы Колбинского сельского поселения  «</w:t>
            </w:r>
            <w:r>
              <w:rPr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bCs/>
                <w:sz w:val="24"/>
                <w:szCs w:val="24"/>
              </w:rPr>
              <w:t>»  (Закупка товаров работ и  услуг для обеспечения муниципальных  нужд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 2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Колбинского сельского поселения «Энергоэффективность и развитие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11-2020 годы» муниципальной программы Колбинского сельского поселения «Энергоэффективность и развитие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экономики Колбинского сельского поселения и сокращение энергетических издержек в бюджетном секторе в рамках п</w:t>
            </w:r>
            <w:r>
              <w:rPr>
                <w:color w:val="000000"/>
                <w:sz w:val="24"/>
                <w:szCs w:val="24"/>
              </w:rPr>
              <w:t>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Колбинского сельского поселения «Энергоэффективность и развитие энергетики»</w:t>
            </w:r>
            <w:r>
              <w:rPr>
                <w:bCs/>
                <w:sz w:val="24"/>
                <w:szCs w:val="24"/>
              </w:rPr>
              <w:t xml:space="preserve"> (Закупка товаров работ и  услуг для обеспечени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1 03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</w:t>
              <w:br/>
              <w:t>сельского поселения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</w:tr>
      <w:tr>
        <w:trPr>
          <w:trHeight w:val="2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культуры" муниципальной программы Колбинского сельского поселения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</w:tr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хранение и</w:t>
              <w:br/>
              <w:t xml:space="preserve"> развитие объектов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подпрограммы "Развитие культуры" муниципальной программы Колбинского сельского поселения "Развитие культуры" (Закупка товаров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риложение 4 к Решению «Распределение бюджетных ассигнований по разделам, подразделам, целевым статьям (муниципальным программам Колбинского сельского поселения), группам видов расходов классификации расходов бюджета Колбинского сельского поселения на 2024 год и плановый период 2025 и 2026 года» изложить в следующей редакции:</w:t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Колбинского сельского поселения «О бюджете Колбинского сельского поселения на 2024 год и плановый период 2025 и 2026 года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1.12.2022 года №64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Колбинского сельского поселения), группам видов расходов классификации расходов бюджета Колбинского сельского поселения на 2024 год и плановый период 2025 и 2026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992"/>
        <w:gridCol w:w="709"/>
        <w:gridCol w:w="1134"/>
        <w:gridCol w:w="1134"/>
        <w:gridCol w:w="992"/>
        <w:gridCol w:w="992"/>
      </w:tblGrid>
      <w:tr>
        <w:trPr>
          <w:trHeight w:val="6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олб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6,5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0 00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0 000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1 01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</w:tr>
      <w:tr>
        <w:trPr>
          <w:trHeight w:val="2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6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6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6</w:t>
            </w:r>
          </w:p>
        </w:tc>
      </w:tr>
      <w:tr>
        <w:trPr>
          <w:trHeight w:val="10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6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3</w:t>
            </w:r>
          </w:p>
        </w:tc>
      </w:tr>
      <w:tr>
        <w:trPr>
          <w:trHeight w:val="3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1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служебного автотранспорта органами местного самоуправления сельского поселения в рамках подпрограммы « Муниципальное управление» муниципальной программы Колбинского сельского поселения «Муниципальное управление сельского поселения»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15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Колбинского сельского поселения "Муниципальное управ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2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3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7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7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7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7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7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7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7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bCs/>
                <w:sz w:val="24"/>
                <w:szCs w:val="24"/>
              </w:rPr>
              <w:t xml:space="preserve"> поселения </w:t>
            </w:r>
            <w:r>
              <w:rPr>
                <w:sz w:val="24"/>
                <w:szCs w:val="24"/>
              </w:rPr>
              <w:t>в рамках подпрограммы "Муниципальное управление " муниципальной программы  Колбинского сельского поселения "Муниципальное управление сельского поселения"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активной политики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Колбинского сельского поселения «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здание условий для обеспечения качественными услугами ЖКХ населения сельского поселения муниципальной программы Колбинского сельского поселения «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активной политики занятости населения в рамках подпрограммы «Создание условий для обеспечения качественными услугами ЖКХ населения сельского поселения» муниципальной программы Колбинского сельского поселения «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4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активной политики занятости населения в рамках подпрограммы «Создание условий для обеспечения качественными услугами ЖКХ населения сельского поселения» муниципальной программы Колбинского сельского поселения «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4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“Развитие транспортной системы», подпрограмма «Развитие дорожного хозяйства сельского поселения». Основное мероприятие по развитию сети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униципальная программа “Развитие транспортной системы», подпрограмма «Развитие дорожного хозяйства сельского поселения». Основное мероприятие по развитию сети автомобильных дорог общего пользования 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роприятия по развитию градостроительной 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1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1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2 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1</w:t>
            </w:r>
          </w:p>
        </w:tc>
      </w:tr>
      <w:tr>
        <w:trPr>
          <w:trHeight w:val="2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4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Комплексное благоустройство сельского поселения" муниципальной программы Платавского сельского поселения "Обеспечение доступным и комфортным жильем, и коммунальными услугам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Платавского сельского поселения "Обеспечение доступным и комфортным жильем, и коммунальными услугами населения" Закупка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25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25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мест массового отдыха в рамках подпрограммы «Комплексное благоустройство сельского поселения” муниципальной программы Колбин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о мест массового отдыха в рамках подпрограммы «Комплексное благоустройство сельского поселения” муниципальной программы Колбинского сельского поселения «Обеспечение доступным и комфортным жильем и коммунальными услугами населения». Закупка товаров, работ и услуг для обеспечени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 в рамках подпрограммы «Комплексное благоустройство сельского поселения» муниципальной программы Колбин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Энергоэффективность и развитие энергетики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22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6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sz w:val="24"/>
                <w:szCs w:val="24"/>
              </w:rPr>
              <w:t>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6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sz w:val="24"/>
                <w:szCs w:val="24"/>
              </w:rPr>
              <w:t>годы" муниципальной программы Колбинского сельского поселения "Энергоэффективность и развитие энергетики". Уплата налогов, сборов и иных пла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sz w:val="24"/>
                <w:szCs w:val="24"/>
                <w:lang w:eastAsia="en-US"/>
              </w:rPr>
              <w:t>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1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1</w:t>
            </w:r>
          </w:p>
        </w:tc>
      </w:tr>
      <w:tr>
        <w:trPr>
          <w:trHeight w:val="6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Колбин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услугами ЖКХ населения сельского поселения» муниципальной программы Репье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роительство и реконструкция водоснабжения и водоотведения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капитальных вложений в объекты муниципальной собственности </w:t>
            </w:r>
            <w:r>
              <w:rPr>
                <w:sz w:val="24"/>
                <w:szCs w:val="24"/>
              </w:rPr>
              <w:t xml:space="preserve">в рамках подпрограммы «Создание условий для обеспечения качественными услугами ЖКХ населения сельского поселения» </w:t>
            </w:r>
            <w:r>
              <w:rPr>
                <w:bCs/>
                <w:sz w:val="24"/>
                <w:szCs w:val="24"/>
              </w:rPr>
              <w:t>муниципальной программы Колбинского сельского поселения  «</w:t>
            </w:r>
            <w:r>
              <w:rPr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bCs/>
                <w:sz w:val="24"/>
                <w:szCs w:val="24"/>
              </w:rPr>
              <w:t>»  (Закупка товаров работ и услуг для обеспечения муниципальных  нужд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5 1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9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капитальных вложений в объекты муниципальной собственности </w:t>
            </w:r>
            <w:r>
              <w:rPr>
                <w:sz w:val="24"/>
                <w:szCs w:val="24"/>
              </w:rPr>
              <w:t xml:space="preserve">в рамках подпрограммы «Создание условий для обеспечения качественными услугами ЖКХ населения сельского поселения» </w:t>
            </w:r>
            <w:r>
              <w:rPr>
                <w:bCs/>
                <w:sz w:val="24"/>
                <w:szCs w:val="24"/>
              </w:rPr>
              <w:t>муниципальной программы Колбинского сельского поселения  «</w:t>
            </w:r>
            <w:r>
              <w:rPr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bCs/>
                <w:sz w:val="24"/>
                <w:szCs w:val="24"/>
              </w:rPr>
              <w:t>»  (Закупка товаров работ и  услуг для обеспечения муниципальных  нужд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9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Комплексное благоустройство Колбинского сельского поселения» муниципальной программы Колбин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Комплексное благоустройство Колбинского сельского поселения»</w:t>
            </w:r>
            <w:r>
              <w:rPr>
                <w:bCs/>
                <w:sz w:val="24"/>
                <w:szCs w:val="24"/>
              </w:rPr>
              <w:t xml:space="preserve"> муниципальной программы Колбинского исельского поселения  «</w:t>
            </w:r>
            <w:r>
              <w:rPr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bCs/>
                <w:sz w:val="24"/>
                <w:szCs w:val="24"/>
              </w:rPr>
              <w:t>»  (Закупка товаров работ и  услуг для обеспечения муниципальных  нужд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 2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Колбинского сельского поселения «Энергоэффективность и развитие энерге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11-2020 годы» муниципальной программы Колбинского сельского поселения «Энергоэффективность и развитие энерге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экономики Колбинского сельского поселения и сокращение энергетических издержек в бюджетном секторе в рамках п</w:t>
            </w:r>
            <w:r>
              <w:rPr>
                <w:color w:val="000000"/>
                <w:sz w:val="24"/>
                <w:szCs w:val="24"/>
              </w:rPr>
              <w:t>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Колбинского сельского поселения «Энергоэффективность и развитие энергетики»</w:t>
            </w:r>
            <w:r>
              <w:rPr>
                <w:bCs/>
                <w:sz w:val="24"/>
                <w:szCs w:val="24"/>
              </w:rPr>
              <w:t xml:space="preserve"> (Закупка товаров работ и  услуг для обеспечения муниципальных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</w:t>
              <w:br/>
              <w:t>сельского поселения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</w:tr>
      <w:tr>
        <w:trPr>
          <w:trHeight w:val="2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культуры" муниципальной программы Колбинского сельского поселения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хранение и</w:t>
              <w:br/>
              <w:t xml:space="preserve"> развитие объектов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подпрограммы "Развитие культуры" муниципальной программы Колбинского сельского поселения "Развитие культуры" (Закупка товаров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5 Приложение 5 к Решению «Распределение бюджетных ассигнований по целевым статьям (муниципальным программам Колбинского сельского поселения), группам видов расходов, разделам, подразделам классификации расходов бюджета Колбинского сельского поселения на 2024 год и плановый период 2025 и 2026 года» изложить в следующей редакции:</w:t>
      </w:r>
    </w:p>
    <w:p>
      <w:pPr>
        <w:pStyle w:val="Normal"/>
        <w:ind w:left="4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>к решению Совета народных депутатов Колбинского сельского поселения «О бюджете Колбинского сельского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а 2024 год и плановый период 2025 и 2026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21.12.2023 года №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Колбинского сельского поселения), группам видов расходов, разделам, подразделам классификации расходов бюджета Колбинского сельского поселения на 2024 год и плановый период 2025 и 202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1"/>
        <w:gridCol w:w="1005"/>
        <w:gridCol w:w="709"/>
        <w:gridCol w:w="567"/>
        <w:gridCol w:w="567"/>
        <w:gridCol w:w="1134"/>
        <w:gridCol w:w="1134"/>
        <w:gridCol w:w="992"/>
        <w:gridCol w:w="85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296" w:hanging="29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3,4</w:t>
            </w:r>
          </w:p>
        </w:tc>
      </w:tr>
      <w:tr>
        <w:trPr>
          <w:trHeight w:val="6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униципальная программа Колбинского сельского поселения "Обеспечение доступным и комфортным жильем и коммунальными услугами населения"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5 0 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услугами ЖКХ населения сельского поселения» муниципальной программы Колбин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роительство и реконструкция водоснабжения и водоотведения Воронежской област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капитальных вложений в объекты муниципальной собственности </w:t>
            </w:r>
            <w:r>
              <w:rPr>
                <w:sz w:val="24"/>
                <w:szCs w:val="24"/>
              </w:rPr>
              <w:t xml:space="preserve">в рамках подпрограммы «Создание условий для обеспечения качественными услугами ЖКХ населения сельского поселения» </w:t>
            </w:r>
            <w:r>
              <w:rPr>
                <w:bCs/>
                <w:sz w:val="24"/>
                <w:szCs w:val="24"/>
              </w:rPr>
              <w:t>муниципальной программы Колбинского сельского поселения  «</w:t>
            </w:r>
            <w:r>
              <w:rPr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bCs/>
                <w:sz w:val="24"/>
                <w:szCs w:val="24"/>
              </w:rPr>
              <w:t>»  (Закупка товаров работ и  услуг для обеспечения муниципальных  нужд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5 1 05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Cs/>
                <w:color w:val="000000"/>
                <w:sz w:val="24"/>
                <w:szCs w:val="24"/>
              </w:rPr>
              <w:t>9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капитальных вложений в объекты муниципальной собственности </w:t>
            </w:r>
            <w:r>
              <w:rPr>
                <w:sz w:val="24"/>
                <w:szCs w:val="24"/>
              </w:rPr>
              <w:t xml:space="preserve">в рамках подпрограммы «Создание условий для обеспечения качественными услугами ЖКХ населения сельского поселения» </w:t>
            </w:r>
            <w:r>
              <w:rPr>
                <w:bCs/>
                <w:sz w:val="24"/>
                <w:szCs w:val="24"/>
              </w:rPr>
              <w:t>муниципальной программы Колбинского сельского поселения  «</w:t>
            </w:r>
            <w:r>
              <w:rPr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bCs/>
                <w:sz w:val="24"/>
                <w:szCs w:val="24"/>
              </w:rPr>
              <w:t>»  (Закупка товаров работ и  услуг для обеспечения муниципальных  нужд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5 1 05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Cs/>
                <w:color w:val="000000"/>
                <w:sz w:val="24"/>
                <w:szCs w:val="24"/>
              </w:rPr>
              <w:t>9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5 2 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роприятия по развитию градостроительной 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 деятель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2 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Комплексное благоустройство Колбинского сельского поселения»</w:t>
            </w:r>
            <w:r>
              <w:rPr>
                <w:bCs/>
                <w:sz w:val="24"/>
                <w:szCs w:val="24"/>
              </w:rPr>
              <w:t xml:space="preserve"> муниципальной программы Колбинского сельского поселения «</w:t>
            </w:r>
            <w:r>
              <w:rPr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bCs/>
                <w:sz w:val="24"/>
                <w:szCs w:val="24"/>
              </w:rPr>
              <w:t>»  (Закупка товаров работ и  услуг для обеспечения муниципальных  нужд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овное мероприятие «Благоустройство территории Колбинского сельского посел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мест массового отдыха в рамках подпрограммы «Комплексное благоустройство сельского поселения” муниципальной программы Колбин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3 9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 в рамках подпрограммы «Комплексное благоустройство сельского поселения” муниципальной программы Колбинского сельского поселения «Обеспечение доступным и комфортным жильем и коммунальными услугами на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3 9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Колбинского сельского поселения "Развитие культуры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</w:tr>
      <w:tr>
        <w:trPr>
          <w:trHeight w:val="127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дпрограмма "Развитие культуры" муниципальной программы Колбинского </w:t>
              <w:br/>
              <w:t>сельского поселения "Развитие культуры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</w:tr>
      <w:tr>
        <w:trPr>
          <w:trHeight w:val="10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овное мероприятие "Сохранение и развитие объектов культуры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</w:tr>
      <w:tr>
        <w:trPr>
          <w:trHeight w:val="2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Расходы на обеспечение деятельности (оказание услуг) государственных учреждений в рамках подпрограммы "Развитие культуры" муниципальной программы Колбинского сельского поселения "Развитие культуры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дпрограмма «Развитие дорожного хозяйства сельского поселения»  муниципальной программы «Развитие транспортной системы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по развитию сети автомобильных дорог общего поль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ероприятия по развитию сети автомобильных дорог общего пользования в рамках подпрограммы «Развитие дорожного хозяйства сельского поселения» муниципальной программы Колбинского сельского поселения «Развитие транспортной системы» (Закупка товаров, работ и услуг для обеспечения муниципальных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9,6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«Муниципальное управление» </w:t>
            </w:r>
            <w:r>
              <w:rPr>
                <w:bCs/>
                <w:sz w:val="24"/>
                <w:szCs w:val="24"/>
                <w:lang w:eastAsia="en-US"/>
              </w:rPr>
              <w:t>муниципальной программы Колбинского сельского поселения «Муниципальное управление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9,6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9,6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 1</w:t>
            </w:r>
            <w:r>
              <w:rPr>
                <w:color w:val="000000"/>
                <w:sz w:val="24"/>
                <w:szCs w:val="24"/>
              </w:rPr>
              <w:t xml:space="preserve"> 0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9</w:t>
            </w: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3</w:t>
            </w:r>
          </w:p>
        </w:tc>
      </w:tr>
      <w:tr>
        <w:trPr>
          <w:trHeight w:val="70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Иные бюджетные ассигновани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1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» (Межбюджетные трансферт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 1</w:t>
            </w:r>
            <w:r>
              <w:rPr>
                <w:color w:val="000000"/>
                <w:sz w:val="24"/>
                <w:szCs w:val="24"/>
              </w:rPr>
              <w:t xml:space="preserve"> 0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902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«Финансовое обеспечение муниципальных образований для исполнения переданных полномочий» </w:t>
            </w:r>
            <w:r>
              <w:rPr>
                <w:bCs/>
                <w:sz w:val="24"/>
                <w:szCs w:val="24"/>
                <w:lang w:eastAsia="en-US"/>
              </w:rPr>
              <w:t>муниципальной программы Колбинского сельского поселения "Муниципальное управление 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70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униципальная программа Колбинского сельского поселения "Энергоэффективность и развитие энергетики"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дпрограмма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bCs/>
                <w:sz w:val="24"/>
                <w:szCs w:val="24"/>
                <w:lang w:eastAsia="en-US"/>
              </w:rPr>
              <w:t>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sz w:val="24"/>
                <w:szCs w:val="24"/>
                <w:lang w:eastAsia="en-US"/>
              </w:rPr>
              <w:t xml:space="preserve">годы" муниципальной программы Колбинского сельского поселения "Энергоэффективность и развитие энергетики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sz w:val="24"/>
                <w:szCs w:val="24"/>
              </w:rPr>
              <w:t>годы" муниципальной программы Колбинского сельского поселения "Энергоэффективность и развитие энергетики". Уплата налогов, сборов и иных платеже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sz w:val="24"/>
                <w:szCs w:val="24"/>
                <w:lang w:eastAsia="en-US"/>
              </w:rPr>
              <w:t>годы" муниципальной программы Колбин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1 03 </w:t>
            </w:r>
            <w:r>
              <w:rPr>
                <w:color w:val="000000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энергетической эффективности экономики Колбинского сельского поселения и сокращение энергетических издержек в бюджетном секторе в рамках п</w:t>
            </w:r>
            <w:r>
              <w:rPr>
                <w:color w:val="000000"/>
                <w:sz w:val="24"/>
                <w:szCs w:val="24"/>
              </w:rPr>
              <w:t>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Колбинского сельского поселения «Энергоэффективность и развитие энергетики»</w:t>
            </w:r>
            <w:r>
              <w:rPr>
                <w:bCs/>
                <w:sz w:val="24"/>
                <w:szCs w:val="24"/>
              </w:rPr>
              <w:t xml:space="preserve"> (Закупка товаров работ и  услуг для обеспечения муниципальных 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В.Н.Симонцева</w:t>
      </w:r>
    </w:p>
    <w:p>
      <w:pPr>
        <w:pStyle w:val="Normal"/>
        <w:tabs>
          <w:tab w:val="clear" w:pos="720"/>
          <w:tab w:val="left" w:pos="7173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68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бычный текст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b/>
      <w:bCs/>
      <w:caps/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-1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92" w:firstLine="5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32:00Z</dcterms:created>
  <dc:creator>USER</dc:creator>
  <dc:description/>
  <cp:keywords/>
  <dc:language>en-US</dc:language>
  <cp:lastModifiedBy>User</cp:lastModifiedBy>
  <cp:lastPrinted>2024-10-09T09:13:00Z</cp:lastPrinted>
  <dcterms:modified xsi:type="dcterms:W3CDTF">2024-10-09T10:43:00Z</dcterms:modified>
  <cp:revision>4</cp:revision>
  <dc:subject/>
  <dc:title>1</dc:title>
</cp:coreProperties>
</file>