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6» декабря 2024 г. №98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тмене пункта 1.2 части 1 решения Совета народных депутатов Колбинского сельского поселения Репьёвского муниципального района Воронежской области от 18.04.2024 №75 «О внесении изменений в решение Совета народных депутатов Колбинского сельского поселения Репьевского муниципального района Воронежской области от 18.09.2015 №3 «О налоге на имущество физических лиц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рассмотрев проест прокурора от 02.12.2024 №2-1-2024/Прдп250-24-20200038/620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ункт 1.2. части 1 решения Совета народных депутатов </w:t>
      </w:r>
      <w:r>
        <w:rPr>
          <w:rFonts w:eastAsia="Calibri"/>
          <w:sz w:val="28"/>
          <w:szCs w:val="28"/>
        </w:rPr>
        <w:t xml:space="preserve">Колбин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Репьёвского муниципального района Воронежской области от 18.04.2024 №75 «О внесении изменений в решение Совета народных депутатов </w:t>
      </w:r>
      <w:r>
        <w:rPr>
          <w:rFonts w:eastAsia="Calibri"/>
          <w:sz w:val="28"/>
          <w:szCs w:val="28"/>
        </w:rPr>
        <w:t xml:space="preserve">Колбинского </w:t>
      </w:r>
      <w:r>
        <w:rPr>
          <w:rFonts w:eastAsia="Calibri"/>
          <w:sz w:val="28"/>
          <w:szCs w:val="28"/>
          <w:lang w:eastAsia="en-US"/>
        </w:rPr>
        <w:t>сельского поселения Репьевского муниципального района Воронежской области от 18.09.2015 №3«О налоге на имущество физических лиц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4-12-11T13:07:00Z</dcterms:modified>
  <cp:revision>76</cp:revision>
  <dc:subject/>
  <dc:title>СОВЕТ НАРОДНЫХ ДЕПУТАТОВ РЕПЬЕВСКОГО МУНИЦИПАЛЬНОГО РАЙОНА ВОРОНЕЖСКОЙ ОБЛАСТИ</dc:title>
</cp:coreProperties>
</file>