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0</wp:posOffset>
            </wp:positionH>
            <wp:positionV relativeFrom="paragraph">
              <wp:posOffset>-532130</wp:posOffset>
            </wp:positionV>
            <wp:extent cx="542925" cy="6572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3830</wp:posOffset>
                </wp:positionH>
                <wp:positionV relativeFrom="margin">
                  <wp:posOffset>-485775</wp:posOffset>
                </wp:positionV>
                <wp:extent cx="533400" cy="647700"/>
                <wp:effectExtent l="0" t="0" r="0" b="0"/>
                <wp:wrapNone/>
                <wp:docPr id="2" name="Прямоугольник 5" descr="Описание: Герб чб ма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f" o:allowincell="f" style="position:absolute;margin-left:212.9pt;margin-top:-38.25pt;width:41.95pt;height:50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ДМИНИСТРАЦИЯ КОЛБИНСКОГО СЕЛЬСКОГО ПОСЕЛЕНИЯ РЕПЬ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12» декабря 2013 г. № 99 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1270" cy="2863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.05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1270" cy="2863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.1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8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8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5pt;margin-top:0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      </w:r>
          </w:p>
        </w:tc>
      </w:tr>
    </w:tbl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сельского поселения, администрация Колбинского сельского поселения Репьевского муниципального района Воронеж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комендовать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5.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6. Произвести ревизию силовой и осветительной электросети объектов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7.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8. До начала уборки урожая со всеми задействованными в ней лицами проводить противопожарный инструктаж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9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1.10. Не допускать сжигания стерни, пожнивных остатков и разведение костров на полях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2. На территории населенных пунктов поселения: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2.1. Создать пожароустойчивые зоны (минеральные полосы) для защиты от лесных и ландшафтных пожаров шириной не менее 6 метров путем опашки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вести ревизию и ремонтно-восстановительные работы сетей наружного водопровода и обеспечить их надежную эксплуатацию.</w:t>
      </w:r>
    </w:p>
    <w:p>
      <w:pPr>
        <w:pStyle w:val="Normal"/>
        <w:suppressAutoHyphens w:val="true"/>
        <w:autoSpaceDE w:val="false"/>
        <w:spacing w:lineRule="auto" w:line="360"/>
        <w:ind w:right="-1" w:firstLine="720"/>
        <w:jc w:val="both"/>
        <w:rPr>
          <w:sz w:val="20"/>
          <w:szCs w:val="28"/>
        </w:rPr>
      </w:pPr>
      <w:r>
        <w:rPr>
          <w:sz w:val="28"/>
          <w:szCs w:val="28"/>
        </w:rPr>
        <w:t>3.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лбинского сельского поселения от 30.09.2006 г. №59 «О мерах по предупреждению и тушению пожаров в населенных пунктах, на объектах сельского хозяйства и предупреждения гибели людей от пожаров»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4. Контроль выполнения данного постановления оставляю за собой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Симонцева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Admin</dc:creator>
  <dc:description/>
  <cp:keywords/>
  <dc:language>en-US</dc:language>
  <cp:lastModifiedBy>User</cp:lastModifiedBy>
  <cp:lastPrinted>2013-12-12T15:38:00Z</cp:lastPrinted>
  <dcterms:modified xsi:type="dcterms:W3CDTF">2013-12-12T11:39:00Z</dcterms:modified>
  <cp:revision>2</cp:revision>
  <dc:subject/>
  <dc:title>ПРИМЕРНОЕ &lt;1&gt; ПОЛОЖЕНИЕ &lt;2&gt;</dc:title>
</cp:coreProperties>
</file>