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апреля 2025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января, 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-го по 5-й рабочи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0.</w:t>
            </w:r>
            <w:r>
              <w:rPr>
                <w:sz w:val="20"/>
                <w:lang w:val="en-US"/>
              </w:rPr>
              <w:t xml:space="preserve">2022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705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олбинского сельского поселения Репьёвского муниципального района Воронежской области (Администрация Колбинского сельского поселения)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96372 Воронежская область Репьевский район  с. Колбино ул. Советская, 1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481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512000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980"/>
        <w:gridCol w:w="1"/>
        <w:gridCol w:w="2441"/>
        <w:gridCol w:w="1"/>
        <w:gridCol w:w="2441"/>
        <w:gridCol w:w="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сельской территории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полняется один раз в год в отчете на 1 января.</w:t>
      </w:r>
    </w:p>
    <w:p>
      <w:pPr>
        <w:pStyle w:val="Normal"/>
        <w:spacing w:before="20" w:after="0"/>
        <w:ind w:left="708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                        Мясищева С.И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347-31-1-2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01» апреля 2025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p>
      <w:pPr>
        <w:pStyle w:val="Normal"/>
        <w:ind w:firstLine="709"/>
        <w:rPr>
          <w:b/>
          <w:b/>
          <w:sz w:val="26"/>
          <w:szCs w:val="14"/>
        </w:rPr>
      </w:pPr>
      <w:r>
        <w:rPr>
          <w:b/>
          <w:sz w:val="26"/>
          <w:szCs w:val="14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1. Административные данные (далее – данные) по форме федерального статистического наблюдения № 1-ТОРГ(МО) «</w:t>
      </w:r>
      <w:r>
        <w:rPr>
          <w:bCs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szCs w:val="24"/>
        </w:rPr>
        <w:t xml:space="preserve">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eastAsia="Calibri"/>
          <w:lang w:eastAsia="en-US"/>
        </w:rPr>
        <w:t xml:space="preserve">Форма предназначена для получения административных данных в соответствии </w:t>
        <w:br/>
        <w:t xml:space="preserve">с частью 3 статьи 6 и статьей 8 Федерального закона от 29 ноября 2007 г. № 282-ФЗ </w:t>
        <w:br/>
        <w:t>«Об официальном статистическом учете и системе государственной статистики в Российской Федерации» и</w:t>
      </w:r>
      <w:r>
        <w:rPr>
          <w:szCs w:val="24"/>
        </w:rPr>
        <w:t xml:space="preserve"> пунктом 2 Правил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, утвержденных постановлением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Административные данные, предоставленные в соответствии с настоящей формой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/>
      </w:pPr>
      <w:r>
        <w:rPr>
          <w:szCs w:val="24"/>
        </w:rPr>
        <w:t>2. 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графе 2 кодовой части титульного листа формы на основании Уведомления </w:t>
        <w:br/>
        <w:t xml:space="preserve">о присвоении кода ОКПО, размещенного на сайте системы сбора отчетности Росстата </w:t>
        <w:br/>
        <w:t>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 xml:space="preserve">, отчитывающейся организации проставляется код </w:t>
        <w:br/>
        <w:t xml:space="preserve">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ются данн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2 заполняется только по муниципальным районам, муниципальным округам </w:t>
        <w:br/>
        <w:t xml:space="preserve">и городским округам. По графе 2 показываются сводные данные по сельским территориям. </w:t>
        <w:br/>
        <w:t xml:space="preserve"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</w:t>
        <w:br/>
        <w:t>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</w:t>
        <w:br/>
        <w:t xml:space="preserve">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</w:t>
        <w:br/>
        <w:t xml:space="preserve">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</w:t>
        <w:br/>
        <w:t>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4. Данные строк 02, 04, 06, 08, 10, 12, 14, 16, 18, 22, 26, 29, 32 показываются </w:t>
        <w:br/>
        <w:t xml:space="preserve">с одним десятичным знаком; остальные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розничной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5. Определения объектов торговли и общественного питания приведены на основе «ГОСТ Р 51303-2013. Национальный стандарт Российской Федерации. Торговля. Термины </w:t>
        <w:br/>
        <w:t xml:space="preserve">и определения», утвержденный приказом Росстандарта от 28 августа 2013 г. № 582-ст, </w:t>
        <w:br/>
        <w:t xml:space="preserve">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ются данные о количестве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3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5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9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1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/ил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3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5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15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7 указываются данные о количестве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9 указываются данные о количестве палаток, по строке 20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9 и 20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21 учитываются данные об аптеках и аптечных магазинов, включая магазины «Оптика». По данной строке не учитываются ветеринарные аптеки, которые отражаются </w:t>
        <w:br/>
        <w:t xml:space="preserve">по строкам 15 и 16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02, 04, 06, 08, 10, 12, 14, 16, 18, 22</w:t>
      </w:r>
      <w:r>
        <w:rPr>
          <w:b/>
        </w:rPr>
        <w:t xml:space="preserve"> </w:t>
      </w:r>
      <w:r>
        <w:rPr/>
        <w:t>указываются данные о площади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</w:t>
        <w:br/>
        <w:t>не включается площадь для приема, хранения и подготовки товаров к продаже, подсобных</w:t>
        <w:br/>
        <w:t>и административно-бытовых помещений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2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24 и 27 указывается количество столовых и закусочных. По строке 27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27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25 и 28 указываются данные о числе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0 указываются данные о количестве ресторанов, кафе и баров; в строке 31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число мест в ни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26, 29 и 32 указываются данные о площади зала обслуживания посетителей. </w:t>
      </w:r>
      <w:r>
        <w:rPr>
          <w:lang w:val="en-US"/>
        </w:rPr>
        <w:br/>
      </w:r>
      <w:r>
        <w:rPr/>
        <w:t xml:space="preserve">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</w:t>
        <w:br/>
        <w:t>для доготовки продукции, станций раздачи, раздаточных зон недоступных для потребител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24</w:t>
      </w:r>
      <w:r>
        <w:rPr>
          <w:rFonts w:eastAsia="Symbol" w:cs="Symbol" w:ascii="Symbol" w:hAnsi="Symbol"/>
        </w:rPr>
        <w:t></w:t>
      </w:r>
      <w:r>
        <w:rPr/>
        <w:t>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709"/>
        <w:rPr/>
      </w:pPr>
      <w:r>
        <w:rPr/>
        <w:t>Строка 01 = сумме строк 03+05+07+09+11+13+15</w:t>
      </w:r>
    </w:p>
    <w:p>
      <w:pPr>
        <w:pStyle w:val="Normal"/>
        <w:ind w:left="709" w:hanging="709"/>
        <w:rPr/>
      </w:pPr>
      <w:r>
        <w:rPr/>
        <w:t>Строка 02 = сумме строк 04+06+08+10+12+14+16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3:00Z</dcterms:created>
  <dc:creator>555</dc:creator>
  <dc:description/>
  <cp:keywords/>
  <dc:language>en-US</dc:language>
  <cp:lastModifiedBy>User</cp:lastModifiedBy>
  <cp:lastPrinted>2022-04-22T15:55:00Z</cp:lastPrinted>
  <dcterms:modified xsi:type="dcterms:W3CDTF">2025-03-27T08:24:00Z</dcterms:modified>
  <cp:revision>3</cp:revision>
  <dc:subject/>
  <dc:title>ФЕДЕРАЛЬНОЕ ГОСУДАРСТВЕННОЕ СТАТИСТИЧЕСКОЕ НАБЛЮДЕНИЕ</dc:title>
</cp:coreProperties>
</file>