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81325</wp:posOffset>
            </wp:positionH>
            <wp:positionV relativeFrom="margin">
              <wp:posOffset>-749300</wp:posOffset>
            </wp:positionV>
            <wp:extent cx="598805" cy="6953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КОЛБИН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right="4820" w:hanging="0"/>
        <w:jc w:val="both"/>
        <w:rPr/>
      </w:pPr>
      <w:r>
        <w:rPr>
          <w:sz w:val="28"/>
          <w:szCs w:val="28"/>
          <w:u w:val="single"/>
        </w:rPr>
        <w:t xml:space="preserve">«    »                           2023 г. № </w:t>
      </w:r>
    </w:p>
    <w:p>
      <w:pPr>
        <w:pStyle w:val="Normal"/>
        <w:spacing w:lineRule="auto" w:line="480"/>
        <w:ind w:right="4820" w:hanging="0"/>
        <w:rPr/>
      </w:pPr>
      <w:r>
        <w:rPr/>
        <w:t xml:space="preserve">                      </w:t>
      </w:r>
      <w:r>
        <w:rPr/>
        <w:t>с. Колбино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5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Колбинского сельского поселения Репьёвского муниципального района на 2024 год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соответствии со ст. 44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 xml:space="preserve">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Колбинского сельского поселения Репьевского муниципального района Воронежской области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Колбинского сельского поселения Репьёвского муниципального района на 2024 г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 и вступает в силу с 01.01.2024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В.Н. Симонцева</w:t>
      </w:r>
      <w:r>
        <w:br w:type="page"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постановлению администрации Колбинского сельского поселения Репьёвского муниципального района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от «___» ______________ 2023 года №____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</w:t>
      </w:r>
      <w:r>
        <w:rPr/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Колбинского сельского поселения Репьёвского муниципального района на 2024 год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sz w:val="28"/>
          <w:szCs w:val="28"/>
        </w:rPr>
        <w:t>Колби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Репьёвского муниципального района на 2024 год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sz w:val="28"/>
          <w:szCs w:val="28"/>
        </w:rPr>
        <w:t>Колби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Репьёвского муниципального района на 2024 год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ельского поселени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бъектами при осуществлении вида муниципального контроля являются: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 в сфере содержание автомобильных дорог и дорожной деятельности, установленных в отношении автомобильных дорог местного значения к осуществлению работ по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 (далее - объекты контроля)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граждане, индивидуальные предприниматели, юридические лиц, в том числе коммерческих и некоммерческих организации любых форм собственности, и организационно-правовых фор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23 году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sz w:val="28"/>
          <w:szCs w:val="28"/>
        </w:rPr>
        <w:t>Колби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Репьёвского муниципального района год не осуществля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2023 году на территории сельского поселения нарушения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sz w:val="28"/>
          <w:szCs w:val="28"/>
        </w:rPr>
        <w:t>Колби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Репьёвского муниципального района не выявлялись.</w:t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 содержания автомобильных дорог местного значения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в сфере содержания автомобильных дорог местного значения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в сфере содержания автомобильных дорог местного значения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Колбинского сельского поселения Репьёвского муниципального района, утвержденном решением Совета народных депутатов от 19.10.2021 №27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нсультир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Сумма ущерба, причиненного автомобильным дорогам местного значения общего пользования не более - 30 тыс. рублей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сумма ущерба, причиненного автомобильным дорогам местного значения общего пользования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б) Количество поступивших в администрацию сельского поселения заявлений о нарушении обязательных требований - не более 20 шт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казатель рассчитывается как сумма поступивших в администрацию сельского поселения в 2023 году обращений граждан о нарушении порядка содержания автомобильных дорог местного значения.</w:t>
      </w:r>
      <w:r>
        <w:br w:type="page"/>
      </w:r>
    </w:p>
    <w:p>
      <w:pPr>
        <w:pStyle w:val="Normal"/>
        <w:ind w:left="6237" w:hanging="0"/>
        <w:jc w:val="both"/>
        <w:rPr/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62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рофилактических мероприятий, 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местной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убликация на сайте руководств по соблюдению обязательных требований в сфере содержания автомобильных дорог местного знач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ясищева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полугодие 2024 года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администрации консультаций по вопросам соблюдения правил содержания автомобильных дорог местного значения. 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ясищева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основании графика проведения личного приема главой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134" w:right="567" w:gutter="0" w:header="0" w:top="170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51:00Z</dcterms:created>
  <dc:creator>FominaNM</dc:creator>
  <dc:description/>
  <cp:keywords/>
  <dc:language>en-US</dc:language>
  <cp:lastModifiedBy>User</cp:lastModifiedBy>
  <cp:lastPrinted>2021-09-10T14:26:00Z</cp:lastPrinted>
  <dcterms:modified xsi:type="dcterms:W3CDTF">2023-11-23T07:53:00Z</dcterms:modified>
  <cp:revision>30</cp:revision>
  <dc:subject/>
  <dc:title/>
</cp:coreProperties>
</file>