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КОЛБИН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2» ноября 2013 г. № 113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Колбин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itle"/>
              <w:spacing w:lineRule="auto" w:line="360" w:before="240" w:after="6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63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утверждении Положения о формировании кадрового резерва муниципальных служащих в органах местного самоуправления Колбинского сельского поселения Репьев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3 Федерального закона от 02.03.2007 года № 25 – ФЗ «О муниципальной службе в Российской Федерации», законом Воронежской области от 28.12.2007 года № 175 – ОЗ «О муниципальной службе в Воронежской области», Уставом Колбинского сельского поселения, в целях обеспечения потребности органов местного самоуправления в высококвалифицированных специалистах, улучшения качественного состава муниципальных служащих органов местного самоуправления Колбинского сельского поселения, своевременного и оперативного замещения вакантных должностей муниципальной службы в органах местного самоуправления лицами, соответствующими квалификационным требованиям</w:t>
      </w:r>
      <w:r>
        <w:rPr>
          <w:sz w:val="28"/>
          <w:szCs w:val="28"/>
          <w:lang w:eastAsia="en-US"/>
        </w:rPr>
        <w:t xml:space="preserve">, Совет народных депутатов Колбинского сельского поселения Репьевского муниципального района Воронежской области </w:t>
      </w:r>
      <w:r>
        <w:rPr>
          <w:b/>
          <w:bCs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формировании кадрового резерва муниципальных служащих в органах местного самоуправления Колбинского сельского поселения Репьевского муниципального района согласно приложению.</w:t>
      </w:r>
    </w:p>
    <w:p>
      <w:pPr>
        <w:pStyle w:val="ListParagraph"/>
        <w:autoSpaceDE w:val="false"/>
        <w:spacing w:lineRule="auto" w:line="36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Симонце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00" w:hanging="0"/>
        <w:jc w:val="both"/>
        <w:rPr/>
      </w:pP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>ложение</w:t>
      </w:r>
    </w:p>
    <w:p>
      <w:pPr>
        <w:pStyle w:val="ConsPlusTitle"/>
        <w:spacing w:lineRule="auto" w:line="288"/>
        <w:ind w:left="4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народных депутатов Колбинского сельского поселения Репьевского муниципального района от 22 ноября 2013 года № 113</w:t>
      </w:r>
    </w:p>
    <w:p>
      <w:pPr>
        <w:pStyle w:val="ConsPlusTitle"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ложение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 кадровом резерве для замещения вакантных должностей муниципальной службы в органах местного самоуправления Колбинского сельского поселения Репь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Общие положения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ind w:firstLine="700"/>
        <w:jc w:val="both"/>
        <w:rPr/>
      </w:pPr>
      <w:r>
        <w:rPr>
          <w:sz w:val="28"/>
          <w:szCs w:val="28"/>
          <w:lang w:eastAsia="en-US" w:bidi="en-US"/>
        </w:rPr>
        <w:t>1.1. Положение о кадровом резерве для замещения вакантных должностей муниципальной службы в органах местного самоуправления Колбинского сельского поселения Репьевского муниципального района Воронежской области (далее - Положение) разработано в соответствии с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.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ind w:firstLine="700"/>
        <w:jc w:val="both"/>
        <w:rPr/>
      </w:pPr>
      <w:r>
        <w:rPr>
          <w:sz w:val="28"/>
          <w:szCs w:val="28"/>
          <w:lang w:eastAsia="en-US" w:bidi="en-US"/>
        </w:rPr>
        <w:t>1.2. Настоящее Положение определяет цели, принципы и порядок формирования кадрового резерва для замещения вакантных должностей муниципальной службы (далее – кадровый резерв) в органах местного самоуправления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Колбинского сельского поселения Репьевского муниципального района Воронежской области (далее - органы местного самоуправления), основные этапы работы с кадровым резервом, а также порядок исключения из кадрового резерва.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Кадровый резерв формируется в целях: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лужебного продвижения и планирования карьеры лиц, включенных в кадровый резерв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еализации права муниципальных служащих на должностной рост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ния положительного имиджа муниципальной службы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вышения мотивации граждан к поступлению на муниципальную службу.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Принципы формирования кадрового резерва: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вные условия доступа граждан в кадровый резерв в соответствии с их уровнем компетентности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добровольность зачисления в кадровый резерв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гласность в формировании кадрового резерва и работе с ним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истемность и плановость в работе с кадровым резервом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бновляемость кадрового резерва.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5. Кадровый резерв 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, и представляет собой базу данных на них.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Порядок формирования кадрового резерва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ind w:firstLine="700"/>
        <w:jc w:val="both"/>
        <w:rPr/>
      </w:pPr>
      <w:r>
        <w:rPr>
          <w:sz w:val="28"/>
          <w:szCs w:val="28"/>
          <w:lang w:eastAsia="en-US" w:bidi="en-US"/>
        </w:rPr>
        <w:t xml:space="preserve">2.1. Кадровый резерв формируется на должности муниципальной службы, имеющиеся в штатном расписании органа местного самоуправления, утвержденном муниципальным правовым актом в соответствии с приложением 1 к Закону Воронежской области от 28.12.2007  № 175-ОЗ «Реестр должностей муниципальной службы в Воронежской области». 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 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– </w:t>
      </w:r>
      <w:r>
        <w:rPr>
          <w:sz w:val="28"/>
          <w:szCs w:val="28"/>
          <w:lang w:eastAsia="en-US" w:bidi="en-US"/>
        </w:rPr>
        <w:t>анализ потребности органов местного самоуправления в кадровых ресурсах с учетом перспектив развития муниципального образования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анализ кадрового состава органов местного самоуправления, перспектив ротации кадров и определение возможных вакантных должностей;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пределение перечня конкретных должностей муниципальной службы, на которые необходимо сформировать кадровый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3. Формирование кадрового резерва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 результатам конкурсов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по результатам аттестаци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4. Конкурсы на включение в кадровый резерв в органах местного самоуправления (далее – конкурс) объявляются по решению главы Колбинского сельского поселения в соответствии с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5. Объявление о проведении конкурса и приеме документов для участия в конкурсе публикуется в средствах массовой информации, являющихся источником официального опубликования муниципальных правовых актов, и размещается на официальном сайте Репьевского муниципального района</w:t>
      </w:r>
      <w:r>
        <w:rPr>
          <w:sz w:val="28"/>
          <w:szCs w:val="28"/>
        </w:rPr>
        <w:t xml:space="preserve"> (http://www. repevka-msu.ru) (далее – официальный сайт)</w:t>
      </w:r>
      <w:r>
        <w:rPr>
          <w:sz w:val="28"/>
          <w:szCs w:val="28"/>
          <w:lang w:eastAsia="en-US" w:bidi="en-US"/>
        </w:rPr>
        <w:t xml:space="preserve">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ъявлении указыв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именование должности муниципальной службы, на которую формируется кадровый резерв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- место и время приема документов, подлежащих представлению в соответствии с 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>пунктом 2.7</w:t>
        </w:r>
      </w:hyperlink>
      <w:r>
        <w:rPr>
          <w:sz w:val="28"/>
          <w:szCs w:val="28"/>
          <w:lang w:eastAsia="en-US" w:bidi="en-US"/>
        </w:rPr>
        <w:t xml:space="preserve">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рок, до истечения которого принимаются указанные документы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ъявлении о конкурсе также указывается информация о дате проведения конкурса, месте и порядке его проведения, другие информационные материалы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6. В конкурсе могут принять участие граждане Российской Федерации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момент проведения конкурс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  <w:lang w:eastAsia="en-US" w:bidi="en-US"/>
        </w:rPr>
        <w:t>2.7. Гражданин Российской Федерации, изъявивший желание участвовать в конкурсах, представляет следующие документы, заверенны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)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) анкету по утвержденной форме, заполненную собственноручно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) 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копии всех документов о профессиональном образован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е) сведения о доходах, об имуществе и обязательствах имущественного характе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 w:bidi="en-US"/>
        </w:rPr>
        <w:t>Муниципальный служащий, изъявивший желание участвовать в конкурсе в органе местного самоуправления Колбинского сельского поселения, в котором он замещает должность муниципальной службы, подает только заявление на имя главы Колб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 w:bidi="en-US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с приложением фотографии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ем документов от граждан, муниципальных служащих (далее – кандидаты в кадровый резерв) для участия в конкурсе осуществляется органом местного самоуправления в течение 21 дня со дня опубликования объявления о проведении конкурса и приеме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8. Конкурс проводится конкурсной комиссией органа местного самоуправления отдельно либо одновременно с конкурсом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 конкурсной комиссии и Положение о ней утверждается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9. Конкурс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ервом этапе оценивается своевременность, полнота и достоверность представленных документов, а также соответствие кандидатов установленным требованиям для включения в кадровый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целях оценки соответствия кандидатов в кадровый резер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.</w:t>
      </w:r>
    </w:p>
    <w:p>
      <w:pPr>
        <w:pStyle w:val="Normal"/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курсная комиссия рассматривает поступившие документы кандидатов в кадровый резерв в 7-дневный срок после истечения срока приема документов и принимает решение о допуске участников конкурса ко второму этапу конкурс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  <w:lang w:eastAsia="en-US" w:bidi="en-US"/>
        </w:rPr>
        <w:t xml:space="preserve">Кандидат в кадровый резерв, не соответствующий квалификационным требованиям к должности муниципальной службы, на которую формируется кадровый резерв, к участию во втором этапе конкурса не допускается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втором этапе проводятся конкурсные мероприятия и личное собеседование с кандидатами в кадровый резерв, о чем они извещаются не позднее чем за 15 дней до даты проведения второго этапа конкурса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данном этапе конкурсная комиссия оценивает профессиональный уровень кандидатов и возможность их включения в кадровый резер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нкурсные мероприятия могут проводиться в форме собеседования, тестирования, написания рефератов и др. Формы проведения конкурсных мероприятий определяются конкурсной комиссией и доводятся до сведения кандидатов в резерв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0. Конкурсная комиссия рассматривает итоги проведенных конкурсных мероприятий, определяет победителя конкурса и принимает решение о включении его в кадровый резер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шение конкурсной комиссии по результатам конкурса принимается открытым голосованием простым большинством голосов ее членов, присутствующих на заседании, в отсутствие кандидата и является основанием для включения кандидата в кадровый резерв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кадровый резерв по решению конкурсной комиссии на одну должность муниципальной службы могут включаться одно или несколько лиц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1. Информация об итогах конкурса размещается на официальном сайте Репьевского муниципального района в 7-дневный срок со дня его завершен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2. В кадровый резерв без конкурса могут быть включены муниципальные служащие в случае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призыва муниципального служащего на военную службу или направления его на заменяющую ее альтернативную гражданскую службу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) избрания муниципального служащего на муниципальную должность либо на оплачиваемую выборную должность в органе профессионального 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13. Включение муниципальных служащих в кадровый резерв по результатам аттестации осуществляется в соответствии с приложением 5 к Закону Воронежской области от 28.12.2007 г. № 175-ОЗ «Типовое положение об аттестации муниципальных служащих в Воронежской области»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4. Включение кандидата в кадровый резерв органа местного самоуправления оформляется муниципальным правовым актом на основании решения конкурсной или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формирование кандидата о включении в кадровый резерв осуществляется в письменной форме органом местного самоуправления в течение 7 дней со дня принятия муниципального правового акта о включении в кадровый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2.15. 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Колбинского сельского поселения по форме, утвержденной муниципальным правов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2.16. Сводная база данных кадрового резерва для замещения вакантных должностей муниципальной службы Колбинского сельского поселения ведется в электронном виде и актуализируется ежеквартально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7. 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18. Лица, включенные в кадровый резерв, состоят в нем не более чем три года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19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lineRule="auto" w:line="276" w:before="4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Организация работы с кадровым резервом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.1. Подготовка лиц, включенных в кадровый резерв, осуществляется по индивидуальному </w:t>
      </w:r>
      <w:hyperlink r:id="rId4">
        <w:r>
          <w:rPr>
            <w:rStyle w:val="InternetLink"/>
            <w:sz w:val="28"/>
            <w:szCs w:val="28"/>
            <w:lang w:eastAsia="en-US" w:bidi="en-US"/>
          </w:rPr>
          <w:t>плану</w:t>
        </w:r>
      </w:hyperlink>
      <w:r>
        <w:rPr>
          <w:sz w:val="28"/>
          <w:szCs w:val="28"/>
          <w:lang w:eastAsia="en-US" w:bidi="en-US"/>
        </w:rPr>
        <w:t xml:space="preserve"> подгот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2. Индивидуальный план подготовки лиц, включенных в кадровый резерв предусматривает: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тажировку и выполнение лицами отдельных поручений по должности муниципальной службы, для замещения которой они включены в кадровый резерв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ременное исполнение лицами обязанностей по соответствующей  должности, для замещения которой они включены в кадровый резерв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 числа должностных лиц органа местного самоуправления назначаются руководители подготовки лиц, включенных в кадровый резерв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 Руководители подготовки лиц, включенных в кадровый резерв, разрабатывают индивидуальные планы подготовки, контролируют их выполнение, ежегодно дают рекомендации о возможности назначения лиц, включенных в кадровый резерв, на вакантные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4. Порядок исключения из кадрового резерва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1. Лица, включенные в кадровый резерв, подлежат исключению из него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и назначении на должность муниципальной службы в порядке должностного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- в случае смерти муниципального служащего (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- при прекращении трудового договора муниципального служащего, освобождения от должности муниципальной службы и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 иным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 Исключение из кадрового резерва органа местного самоуправления оформляется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3. Информирование лица о его исключении из кадрового резерва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5. Обязанности должностных лиц,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тветственных за работу с кадровым резервом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>5.1.</w:t>
        <w:tab/>
        <w:t>Глава Колби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уществляет общее руководство и несет персональную 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утверждает индивидуальные планы подготовки лиц, включенных в кадровый резер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>- заслушивает отчеты о работе с кадровым резервом, оценивает ее состояние и эффективность;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твечает за своевременное назначение на соответствующие вакантные должности кандидатов из кадрового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5.2. Организационную, координирующую, методическую и 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ет заместитель главы администрации Колб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>5.3. Заместитель главы администрации Колбинского сельского посе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вечает за создание и ведение электронной сводной базы данных кадрового резерва, подготовку и оформление соответствующих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 w:bidi="en-US"/>
        </w:rPr>
        <w:t>содействует в разработке планов индивидуальной подготовки лиц, включенных в кадровый резерв, и контролирует их выпол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товит предложения для направления кандидатов из кадрового резерва на подготовку, переподготовку и повышение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товит и вносит предложения, направленные на улучшение работы с кадровым резер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сет ответственность в соответствии с законодательством Российской Федерации за нарушение режима защиты персональных данных</w:t>
      </w:r>
      <w:bookmarkStart w:id="0" w:name="_GoBack"/>
      <w:bookmarkEnd w:id="0"/>
      <w:r>
        <w:rPr>
          <w:sz w:val="28"/>
          <w:szCs w:val="28"/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>- ежеквартально до 05 числа первого месяца следующего квартала представляет главе Колбинского поселения отчет о состоянии работы по формированию, подготовке и использованию кадрового резерва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00" w:footer="3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 1 к Положению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Форма сводной базы данных кадрового резерва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для замещения вакантных должностей муниципальной службы Колб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Репье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4"/>
        <w:gridCol w:w="2551"/>
        <w:gridCol w:w="2449"/>
        <w:gridCol w:w="1449"/>
        <w:gridCol w:w="1134"/>
        <w:gridCol w:w="1276"/>
        <w:gridCol w:w="850"/>
        <w:gridCol w:w="1418"/>
        <w:gridCol w:w="1417"/>
      </w:tblGrid>
      <w:tr>
        <w:trPr>
          <w:trHeight w:val="15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органа местного самоуправления, представившего с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валификационные требования к уровню профессионального образования, установленные к должности муниципальной служб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 рождения (число, месяц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рождения</w:t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7"/>
        <w:gridCol w:w="1783"/>
        <w:gridCol w:w="1800"/>
        <w:gridCol w:w="1340"/>
        <w:gridCol w:w="1600"/>
        <w:gridCol w:w="1559"/>
        <w:gridCol w:w="1843"/>
        <w:gridCol w:w="1898"/>
      </w:tblGrid>
      <w:tr>
        <w:trPr>
          <w:trHeight w:val="128" w:hRule="atLeast"/>
        </w:trPr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браз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ченая степень, ученое з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 начала работы в должности (число, месяц,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аж муниципальной службы (лет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лет)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од оконч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иальность 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валификация по диплом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2131"/>
        <w:gridCol w:w="2022"/>
        <w:gridCol w:w="2078"/>
        <w:gridCol w:w="1600"/>
        <w:gridCol w:w="1300"/>
      </w:tblGrid>
      <w:tr>
        <w:trPr>
          <w:trHeight w:val="1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пыт работы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трудовая деятельност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снование включения в кадровый резерв органа местного самоуправления (дата, номер муниципального правового акт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год, место, ви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грады Российской Федерации и Воронеж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аличие дисциплинарного взыскания 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дата, ви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Место жительст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акт-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ые теле-</w:t>
            </w:r>
          </w:p>
          <w:p>
            <w:pPr>
              <w:pStyle w:val="Normal"/>
              <w:ind w:right="-108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ф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3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№ 2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График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eastAsia="en-US" w:bidi="en-US"/>
        </w:rPr>
      </w:pPr>
      <w:r>
        <w:rPr>
          <w:b/>
          <w:lang w:eastAsia="en-US" w:bidi="en-US"/>
        </w:rPr>
        <w:t xml:space="preserve"> </w:t>
      </w:r>
      <w:r>
        <w:rPr>
          <w:b/>
          <w:lang w:eastAsia="en-US" w:bidi="en-US"/>
        </w:rPr>
        <w:t>проведения конкурса на формирование кадрового резерва для замещения вакантных должностей муниципальной службы в органах местного самоуправления Колбинского сельского поселения Репьевского муниципального района Воронежской област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90"/>
        <w:gridCol w:w="29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держ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ые сроки проведения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ервый этап конкурс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вление конкурс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убликация в районной газете, являющейся источником официального опубликования муниципальных правовых актов, и размещение на официальном сайте органов местного самоуправления Репьевского муниципального района (http://www. repevka-msu.ru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бор документо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ценка поступающих документов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lang w:eastAsia="en-US" w:bidi="en-US"/>
              </w:rPr>
              <w:t>Оценивается своевременность, полнота и достоверность представленных документов, а также соответствие участников конкурса квалификационным требованиям к уровню профессионального образования и стажу (опыту) работы по специа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lang w:eastAsia="en-US" w:bidi="en-US"/>
              </w:rPr>
              <w:t>Принятие решения о допуск ко второму этапу конкурс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lang w:eastAsia="en-US" w:bidi="en-US"/>
              </w:rPr>
              <w:t>С 22 дня по 28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7 дней)</w:t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торой этап конкурс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звещение участников конкурса о втором этапе конкурс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29 дня по 43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lang w:eastAsia="en-US" w:bidi="en-US"/>
              </w:rPr>
              <w:t>(не позднее, чем за 15 дней до даты проведения второго этапа конкурса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дведение итогов конкурс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азмещение информации об итогах конкурса на официальном сайте органов местного самоуправления Репьевского муниципального района (http://www. repevka-msu.r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lang w:eastAsia="en-US" w:bidi="en-US"/>
              </w:rPr>
              <w:t>С 44 дня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формирование участников конкурса о его итога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lang w:eastAsia="en-US" w:bidi="en-US"/>
              </w:rPr>
              <w:t>- Информирование участников конкурса о включении в кадровый резерв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>
                <w:lang w:eastAsia="en-US" w:bidi="en-US"/>
              </w:rPr>
              <w:t>С 44 дня по 50 день со дня опубликования объявления в СМ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в 7-дневный срок со дня завершения конкурса)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5000" w:hanging="0"/>
        <w:jc w:val="both"/>
        <w:rPr/>
      </w:pPr>
      <w:r>
        <w:rPr>
          <w:sz w:val="28"/>
          <w:szCs w:val="28"/>
          <w:lang w:eastAsia="en-US" w:bidi="en-US"/>
        </w:rPr>
        <w:t>Приложение № 3 к Положению «УТВЕРЖДАЮ» (руководитель органа местного самоуправления) ____________________________</w:t>
      </w:r>
    </w:p>
    <w:p>
      <w:pPr>
        <w:pStyle w:val="Normal"/>
        <w:ind w:left="500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»________________ 20___г.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ИНДИВИДУАЛЬНЫЙ ПЛАН ПОДГОТОВК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включенного «____» __________ 20___ г. в кадровый резерв на должность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(наименование должности)</w:t>
      </w:r>
    </w:p>
    <w:p>
      <w:pPr>
        <w:pStyle w:val="Normal"/>
        <w:ind w:firstLine="54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4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именование должности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уководителя подготовки                                         ______________________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пись лица, включенного в кадровый резерв        ____________</w:t>
      </w:r>
    </w:p>
    <w:sectPr>
      <w:footerReference w:type="default" r:id="rId7"/>
      <w:footerReference w:type="first" r:id="rId8"/>
      <w:type w:val="nextPage"/>
      <w:pgSz w:w="11906" w:h="16838"/>
      <w:pgMar w:left="2000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cs="Times New Roman"/>
      <w:b/>
      <w:bCs/>
      <w:sz w:val="28"/>
      <w:szCs w:val="28"/>
      <w:lang w:val="en-US"/>
    </w:rPr>
  </w:style>
  <w:style w:type="character" w:styleId="Heading9Char">
    <w:name w:val="Heading 9 Char"/>
    <w:basedOn w:val="Style9"/>
    <w:qFormat/>
    <w:rPr>
      <w:rFonts w:ascii="Cambria" w:hAnsi="Cambria" w:cs="Cambria"/>
      <w:sz w:val="22"/>
      <w:szCs w:val="22"/>
    </w:rPr>
  </w:style>
  <w:style w:type="character" w:styleId="TitleChar">
    <w:name w:val="Title Char"/>
    <w:basedOn w:val="Style9"/>
    <w:qFormat/>
    <w:rPr>
      <w:rFonts w:cs="Times New Roman"/>
      <w:b/>
      <w:bCs/>
      <w:spacing w:val="100"/>
      <w:sz w:val="36"/>
      <w:szCs w:val="36"/>
      <w:lang w:val="en-US"/>
    </w:rPr>
  </w:style>
  <w:style w:type="character" w:styleId="IntenseQuoteChar">
    <w:name w:val="Intense Quote Char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color w:val="000000"/>
      <w:sz w:val="24"/>
      <w:szCs w:val="24"/>
      <w:lang w:val="en-US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6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b/>
      <w:bCs/>
      <w:spacing w:val="100"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663;fld=134;dst=100037" TargetMode="External"/><Relationship Id="rId4" Type="http://schemas.openxmlformats.org/officeDocument/2006/relationships/hyperlink" Target="consultantplus://offline/main?base=SPB;n=85833;fld=134;dst=1000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6:00Z</dcterms:created>
  <dc:creator>Сидельников Г В</dc:creator>
  <dc:description/>
  <cp:keywords/>
  <dc:language>en-US</dc:language>
  <cp:lastModifiedBy>User</cp:lastModifiedBy>
  <cp:lastPrinted>2013-11-21T14:54:00Z</cp:lastPrinted>
  <dcterms:modified xsi:type="dcterms:W3CDTF">2013-11-22T06:00:00Z</dcterms:modified>
  <cp:revision>18</cp:revision>
  <dc:subject/>
  <dc:title>СОВЕТ НАРОДНЫХ ДЕПУТАТОВ КОЛБИНСКОГО СЕЛЬСКОГО ПОСЕЛЕНИЯ РЕПЬЕВСКОГО МУНИЦИПАЛЬНОГО РАЙОНА ВОРОНЕЖСКОЙ ОБЛАСТИ</dc:title>
</cp:coreProperties>
</file>