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ёрдых коммунальных отходов на территории Колбин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35"/>
        <w:gridCol w:w="1876"/>
        <w:gridCol w:w="1178"/>
        <w:gridCol w:w="1285"/>
        <w:gridCol w:w="1300"/>
        <w:gridCol w:w="722"/>
        <w:gridCol w:w="573"/>
        <w:gridCol w:w="428"/>
        <w:gridCol w:w="719"/>
        <w:gridCol w:w="16"/>
        <w:gridCol w:w="725"/>
        <w:gridCol w:w="578"/>
        <w:gridCol w:w="1735"/>
        <w:gridCol w:w="1705"/>
      </w:tblGrid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нные о нахождении мест (площадок) накопления ТКО</w:t>
            </w:r>
          </w:p>
        </w:tc>
        <w:tc>
          <w:tcPr>
            <w:tcW w:w="63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нные о собственниках мест (площадок) накопления ТКО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нные об источниках образования ТКО (объект(ы) капитального строительства, территории (части территории</w:t>
            </w:r>
          </w:p>
        </w:tc>
      </w:tr>
      <w:tr>
        <w:trPr>
          <w:trHeight w:val="187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рес (при наличии)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еографические координат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шение рабочей группы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пользуе-мое покрыт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ощад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мещенные мусоросборники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ируемые к размещению мусоросборники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75 куб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 куб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куб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75 куб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 куб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куб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бино Советская д. № 7 примерно 50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42.85" N / 38° 54' 56.19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5236 / 38.9156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Советская от д. № 31 примерно 8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33.21" N / 38° 54' 45.35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2558 / 38.9125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Октябрьская от д. № 21 примерно 10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09.36" N / 38° 54' 13.64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5933 / 38.9037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31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Октябрьская от дома № 37 примерно 2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19.55" N / 38° 54' 20.05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8763 / 38.9055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Октябрьская от дома № 53 примерно 2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25.69" N / 38° 54' 28.51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0470 / 38.9079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ктябрьская от д.№113 примерно 1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45.97" N / 38° 54' 56.8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6102 / 38.9157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9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Ленина от д. № 3 примерно 15 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31.87" N / 38° 55' 06.19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2187 / 38.918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Прилужная от д. № 17 примерно 2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33.67" N / 38° 55' 22.57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2686 / 38.9229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бино Прилужная от д. № 44 примерно 25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26.67" N / 38° 55' 01.01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0743 / 38.9169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Набережная от д. №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мерно 2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57.39" N / 38° 55' 17.24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9276 / 38.9214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8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епы Луговая от д. № 17 примерно 30 м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09" N / 38° 55' 09.53" 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2500 / 38.919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Центральная от д. № 35 примерно 6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25.11" N / 38° 55' 07.04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6974 / 38.9186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епы Солнечная от д. № 20 примерно 40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14.85" N / 38° 54' 42.55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4125 / 38.9118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епы Солнечная от д. № 14 примерно 45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19.06" N / 38° 54' 13.16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5295 / 38.9036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епы Солнечная от д. № 38 примерно 80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32.4" N / 38° 54' 32.01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9001 / 38.9088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Дорожная от д. № 6 примерно 3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17.03" N / 38° 55' 29.77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4732 / 38.9249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Октябрьская от д. № 10 примерно 2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06.45" N / 38° 56' 00.3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1791 / 38.933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31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Октябрьская от д. № 14 примерно 3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57.84" N / 38° 56' 07.6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9401 / 38.9354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Октябрьская от д. № 61 примерно 3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59.95" N / 38° 56' 23.9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9987 / 38.9399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совка 1-я Заречная от д. № 7 примерно 1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00.01" N / 38° 53' 14.05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3335 / 38.887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совка 1-я Заречная от д. № 22 примерно 1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18.24" N / 38° 53' 38.51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8399 / 38.8940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совка 2-я Садовая от д. № 58 примерно 2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1' 38.85" N / 38° 53' 32.55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27458 / 38.892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совка 2-я Садовая от д. № 29 примерно 2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1' 15.94" N / 38° 53' 39.07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21095 / 38.894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совка 2-я Садовая от д. № 17 примерно 25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0' 58.79" N / 38° 53' 45.31" 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16330 / 38.8959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от 21.03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0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бино Набережная от д. № 10 примерно 35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° 02' 44.91" N / 38° 55' 18.16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.045809 / 38.9217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лбино Набережная от д. № 17 примерно 18 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° 02' 39.79" N / 38° 55' 27.97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.044386 / 38.9244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бино Прилужная от д. № 68 примерно 4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° 02' 21.4" N / 38° 54' 49.27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.039279 / 38.9136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Октябрьская от д. № 6 примерно 4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05.91" N / 38° 54' 04.82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4975 / 38.901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Прилужная 62 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18.75" N / 38° 54' 40.74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.038540 / 38.911316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15.72" N / 38° 54' 44.43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37700 / 38.912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Советская от д. № 22 А примерно 9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33.03" N / 38° 54' 54.74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2507 / 38.915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Советская от д. № 16 примерно 7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37.3" N / 38° 54' 56.09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3694 / 38.9155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бино Советская от д. № 4 А примерно 7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2' 43.39" N / 38° 55' 01.92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45387 / 38.917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16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епы Луговая от д. № 36 примерно 100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° 03' 07.06" N / 38° 54' 49.91" 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.051960 / 38.9138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в.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Администрация Колбинского сельского поселения Репьевского муниципального района,  ОГРН 1023601033862, Воронежская область Репьевский район село Колбино улица Советская дом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Жители Колбин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3:00Z</dcterms:created>
  <dc:creator>Сидельников Г.В.</dc:creator>
  <dc:description/>
  <cp:keywords/>
  <dc:language>en-US</dc:language>
  <cp:lastModifiedBy>User</cp:lastModifiedBy>
  <cp:lastPrinted>2015-03-25T15:39:00Z</cp:lastPrinted>
  <dcterms:modified xsi:type="dcterms:W3CDTF">2025-06-16T11:33:00Z</dcterms:modified>
  <cp:revision>3</cp:revision>
  <dc:subject/>
  <dc:title/>
</cp:coreProperties>
</file>