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Колбинском сельском поселении Репь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418"/>
        <w:gridCol w:w="1275"/>
        <w:gridCol w:w="1277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цев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Колбинского сельского поселения Репьевского муниципального района Воронеж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доля от 4157426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733,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ищ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олбинского сельского поселения Репье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75,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доля от 41574262 кв. м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: РЕНО САНДЕР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29,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нцов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енко Светла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янская Ир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аналиев Иманал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аури Элгудж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нко Людмил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ь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лесников Александ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хов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5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7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8-04T15:56:00Z</cp:lastPrinted>
  <dcterms:modified xsi:type="dcterms:W3CDTF">2023-04-17T08:17:00Z</dcterms:modified>
  <cp:revision>2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