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замещающ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е должности в Колбинском сельском поселении Репье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период с 1 января 2020 года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44"/>
        <w:gridCol w:w="1418"/>
        <w:gridCol w:w="1275"/>
        <w:gridCol w:w="1277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имонцева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лава Колбинского сельского поселения Репьевского муниципального района Воронежской обла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доля от 4157426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285,7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2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ясищев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ьинич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Колбинского сельского поселения Репьевского муниципального района Воронеж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/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о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75,8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доля от 41574262 кв. м.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 доли 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57,0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кв.м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641,6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ленцова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ри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тенко Светла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лянская Ири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го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маналиев Иманал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гаме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таури Элгудж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енко Людмил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валь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сников Александр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лихова </w:t>
            </w:r>
          </w:p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алентина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5 созыва</w:t>
            </w:r>
          </w:p>
        </w:tc>
        <w:tc>
          <w:tcPr>
            <w:tcW w:w="12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 соответствии с Федеральным законом от 25.12.2008 №273-ФЗ «О противодействии коррупции» представлено сообщение об отсутствии сделок, предусмотренных частью 1 статьи 3 Федерального закона от 3.12.2012 N 230-ФЗ «О контроле за соответствием расходов лиц, замещающих государственные должности, и иных лиц их доходам»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5:41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ser</cp:lastModifiedBy>
  <cp:lastPrinted>2020-08-04T15:56:00Z</cp:lastPrinted>
  <dcterms:modified xsi:type="dcterms:W3CDTF">2021-05-13T12:29:00Z</dcterms:modified>
  <cp:revision>5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