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 за период с 1 января 2019 года по 31 декабря 2019 года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имуществе и обязательствах имущественного характера по состоянию на 14 сентября 2020 года лиц, замещающих муниципальные должности в Колбинском сельском поселении Репьевского муниципального района Воронежской области и членов их семь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4"/>
        <w:gridCol w:w="1558"/>
        <w:gridCol w:w="1418"/>
        <w:gridCol w:w="1277"/>
        <w:gridCol w:w="851"/>
        <w:gridCol w:w="1419"/>
        <w:gridCol w:w="1132"/>
        <w:gridCol w:w="852"/>
        <w:gridCol w:w="1558"/>
        <w:gridCol w:w="1420"/>
        <w:gridCol w:w="141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енцова Марина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5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/2067 </w:t>
            </w:r>
            <w:r>
              <w:rPr>
                <w:sz w:val="20"/>
                <w:szCs w:val="20"/>
              </w:rPr>
              <w:t>доля от 41574262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Легковой автомобиль ВАЗ 210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576,5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right="-13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ind w:right="-13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.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.5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6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89 доли от 4157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Фоку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182,4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рбатенко Светлана Александр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912,2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Богдан 211040-82-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91,0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лянская Ирина Егор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от 4157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A RI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616,5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104,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от 41574262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392.4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алиев Иманали Магамед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от 41574262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219,4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от 54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усадебный участок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931,1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таури Элгуджа Иванович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под магазин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9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34,7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,9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4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транспорте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76,6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валенко Людмила Михайловна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/689 от 4157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30,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ь Наталья Михайло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от 415742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Шкода Фелиц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684,3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412,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 Александр Владимирович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pel Zafir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983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 310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29,3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евая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ихова Валентина 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87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от 41574262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118 от 198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848,1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пруг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ДА КАЛИНА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955,2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.8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имонцева </w:t>
            </w:r>
          </w:p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алентина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колаев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путат Совета народных депутатов Колбинского сельского поселения Репьевского муниципального района Воронежской области 6 созы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sz w:val="20"/>
                <w:szCs w:val="20"/>
              </w:rPr>
              <w:t>участок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я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олева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89 доля от 41574262,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3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16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360,1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4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0-08-04T15:56:00Z</cp:lastPrinted>
  <dcterms:modified xsi:type="dcterms:W3CDTF">2021-01-21T05:38:00Z</dcterms:modified>
  <cp:revision>26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